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а Людмила Валерьевн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 г.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, ул. Южная, д.24. кв. 4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предоставить справку о месте проживания за последние 5 лет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 ответ автору письменно по почте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Cs w:val="24"/>
                <w:lang w:eastAsia="en-US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учаров Владимир Назарович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4.2023 г.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Сыктывкар, ул. Стахановская, д.59. кв. 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ит помочь получить справку о проживании в детском доме с. Лойм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а рассмотрении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34:00Z</dcterms:created>
  <dc:creator>10</dc:creator>
  <dc:description/>
  <cp:keywords/>
  <dc:language>en-US</dc:language>
  <cp:lastModifiedBy>Ирина</cp:lastModifiedBy>
  <cp:lastPrinted>2016-08-24T11:39:00Z</cp:lastPrinted>
  <dcterms:modified xsi:type="dcterms:W3CDTF">2023-04-28T12:34:00Z</dcterms:modified>
  <cp:revision>2</cp:revision>
  <dc:subject/>
  <dc:title> </dc:title>
</cp:coreProperties>
</file>