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Виктор Вениамино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д. Галахтионовская, ул. Галахтионовская, д.1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оказать содействие в уборке переросшего дерева на своем участке, своими силами убрать не могут, оба на инвалидност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 ответ автору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0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3-07-28T08:20:00Z</dcterms:modified>
  <cp:revision>2</cp:revision>
  <dc:subject/>
  <dc:title> </dc:title>
</cp:coreProperties>
</file>