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998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йма»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U11-SP-1-KulikovaIG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JRvd?LT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щении №1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поступило напрямую от заявителя или переслано из другого орга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явителя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поступило в электронном виде или письменн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фиева Светлана Михайловна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3 г.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явите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зский район, п. Коржинский, ул. Мира. д.6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вопроса (кратко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т произвести обследование дома межведомственной комиссией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находится на рассмотрении, разъяснено, поддержано, не поддержано, направлено по компетенции, дан ответ автору, оставлено без ответа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ходится на рассмотрении,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йма»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U11-SP-1-KulikovaIG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JRvd?LT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щении №1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поступило напрямую от заявителя или переслано из другого орга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явителя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поступило в электронном виде или письменн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фиева Татьяна Васильевна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3 г..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явите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зский район, п. Коржинский, ул. Лесная, д. 1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вопроса (кратко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т произвести обследование дома межведомственной комиссией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находится на рассмотрении, разъяснено, поддержано, не поддержано, направлено по компетенции, дан ответ автору, оставлено без ответа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ходится на рассмотрении,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indent">
    <w:name w:val="noindent"/>
    <w:basedOn w:val="Normal"/>
    <w:qFormat/>
    <w:pPr>
      <w:spacing w:before="280" w:after="280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59:00Z</dcterms:created>
  <dc:creator>10</dc:creator>
  <dc:description/>
  <cp:keywords/>
  <dc:language>en-US</dc:language>
  <cp:lastModifiedBy>Ирина</cp:lastModifiedBy>
  <cp:lastPrinted>2016-08-24T11:39:00Z</cp:lastPrinted>
  <dcterms:modified xsi:type="dcterms:W3CDTF">2023-11-28T06:59:00Z</dcterms:modified>
  <cp:revision>2</cp:revision>
  <dc:subject/>
  <dc:title> </dc:title>
</cp:coreProperties>
</file>