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 Козловска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 г.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зский район, д. Козловская, ул. Козловска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оказать содействие в ремонте колоды для полоскания белья и забора воды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 ответ автору 04.10.2023 № 250, помощь будет оказана в летний период  2024 года.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натолий Валентинович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3 г.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зский район, с. Лойма, ул. Центральная, дом 6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принять меры к гр. Борисовой Г.Н. по устранению выброса мусора на дорогу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 ответ автору 09.10.2023 г. № 254, направленно по компетенции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кова Галина Васильевн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 г.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зский район, д. Тарасовская, ул. Тарасовска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оказать содействие в уборке переросшего дерева на ее территории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будет дан в ближайшее время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на Светлана Владимировн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 г.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зский район, п. Коржинский, ул. Школьная, д.1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произвести обследование дома межведомственной комиссией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на рассмотрени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9:00Z</dcterms:created>
  <dc:creator>10</dc:creator>
  <dc:description/>
  <cp:keywords/>
  <dc:language>en-US</dc:language>
  <cp:lastModifiedBy>Ирина</cp:lastModifiedBy>
  <cp:lastPrinted>2016-08-24T11:39:00Z</cp:lastPrinted>
  <dcterms:modified xsi:type="dcterms:W3CDTF">2023-10-27T05:59:00Z</dcterms:modified>
  <cp:revision>2</cp:revision>
  <dc:subject/>
  <dc:title> </dc:title>
</cp:coreProperties>
</file>