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 Григорий Александрович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д. Карповская, ул. Карповская, дом 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оизвести капитальный ремонт собственного жиль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ответ автору письменно по почт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1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3-03-01T08:21:00Z</dcterms:modified>
  <cp:revision>2</cp:revision>
  <dc:subject/>
  <dc:title> </dc:title>
</cp:coreProperties>
</file>