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чук Лидия Александровн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 г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узский район, д. Галахтионовская. Ул. Галахтионовская, дом 9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разрешить конфликтную ситуацию между соседями по насаждениям больших деревьев находящихся на границе моего участка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ответ автору письменно от 09.07.2024 № 17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2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4-07-31T12:12:00Z</dcterms:modified>
  <cp:revision>2</cp:revision>
  <dc:subject/>
  <dc:title> </dc:title>
</cp:coreProperties>
</file>