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йма»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U11-SP-1-KulikovaI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JRvd?L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щении №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напрямую от заявителя или переслано из другого орга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явител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поступило в электронном виде или письме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маров Игорь Васильевич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 г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узский район, с. Объячево. ул. Дорожная, дом 7, кв. 1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вопроса (кратк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разобраться в законности съездов и складирования древесины на 7 и 9 км, дороги с. Лойма и д. Анкерская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находится на рассмотрении, разъяснено, поддержано, не поддержано, направлено по компетенции, дан ответ автору, оставлено без ответ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ходится на рассмотрении,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2:00Z</dcterms:created>
  <dc:creator>10</dc:creator>
  <dc:description/>
  <cp:keywords/>
  <dc:language>en-US</dc:language>
  <cp:lastModifiedBy>Ирина</cp:lastModifiedBy>
  <cp:lastPrinted>2016-08-24T11:39:00Z</cp:lastPrinted>
  <dcterms:modified xsi:type="dcterms:W3CDTF">2024-01-29T09:02:00Z</dcterms:modified>
  <cp:revision>2</cp:revision>
  <dc:subject/>
  <dc:title> </dc:title>
</cp:coreProperties>
</file>