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59"/>
      </w:tblGrid>
      <w:tr>
        <w:trPr/>
        <w:tc>
          <w:tcPr>
            <w:tcW w:w="3227" w:type="dxa"/>
            <w:tcBorders/>
          </w:tcPr>
          <w:p>
            <w:pPr>
              <w:pStyle w:val="21"/>
              <w:rPr/>
            </w:pPr>
            <w:r>
              <w:rPr/>
              <w:t>«ЛОЙМА» СИКТ</w:t>
            </w:r>
          </w:p>
          <w:p>
            <w:pPr>
              <w:pStyle w:val="21"/>
              <w:rPr/>
            </w:pPr>
            <w:r>
              <w:rPr/>
              <w:t>ОВМОДЧО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ВЕ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ЛЬСКОГО ПОСЕЛЕНИЯ «ЛОЙ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 Ы В К </w:t>
      </w:r>
      <w:r>
        <w:rPr>
          <w:sz w:val="40"/>
          <w:szCs w:val="40"/>
        </w:rPr>
        <w:t>ö</w:t>
      </w:r>
      <w:r>
        <w:rPr>
          <w:b/>
          <w:sz w:val="28"/>
          <w:szCs w:val="28"/>
        </w:rPr>
        <w:t xml:space="preserve"> Р Т </w:t>
      </w:r>
      <w:r>
        <w:rPr>
          <w:sz w:val="40"/>
          <w:szCs w:val="40"/>
        </w:rPr>
        <w:t>ö</w:t>
      </w:r>
      <w:r>
        <w:rPr>
          <w:b/>
          <w:sz w:val="28"/>
          <w:szCs w:val="28"/>
        </w:rPr>
        <w:t xml:space="preserve"> 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__________ 2016 года                                                                          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8145,Республика Ко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узский район, с. Ло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ноябр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9/2 «Об утверждении положения «О бюджетном процессе в сельском поселении «Ло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июня 2016г.  № 158-ФЗ «О приостановлении действия отдельных положений Бюджетного кодекса Российской Федерации и внесения изменений в отдельные законодательные акты Российской Федерации»,</w:t>
      </w:r>
      <w:r>
        <w:rPr>
          <w:sz w:val="28"/>
        </w:rPr>
        <w:t xml:space="preserve"> Законом Республики Коми  от 03 октября  2016г. № 86-РЗ «</w:t>
      </w:r>
      <w:r>
        <w:rPr>
          <w:sz w:val="28"/>
          <w:szCs w:val="28"/>
        </w:rPr>
        <w:t>О  внесении изменений в Закон Республики Коми  «О бюджетной системе и бюджетном процессе в Республике Коми»  и приостановлении действия отдельных положений статей 68 и 69 Закона Республики Коми</w:t>
      </w:r>
      <w:r>
        <w:rPr/>
        <w:t xml:space="preserve"> «</w:t>
      </w:r>
      <w:r>
        <w:rPr>
          <w:sz w:val="28"/>
          <w:szCs w:val="28"/>
        </w:rPr>
        <w:t>О бюджетной системе и бюджетном процессе в Республике Коми», Совет сельского поселения «Лойма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«О бюджетном процессе в сельском поселении «Лойма», утвержденное решением Совета сельского поселения «Лойма» от 25 ноябр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9/2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 </w:t>
      </w:r>
      <w:r>
        <w:rPr>
          <w:sz w:val="28"/>
        </w:rPr>
        <w:t>Приостановить до 1 января 2017 года  действие пункта 1 статьи 6 приложения к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2.   В статье 11  приложения к решению слова «не позднее 15 ноября текущего года» заменить на «не позднее 25 ноября текущего г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>1.3.   В пункте 6 статьи 14 приложения к решению слова «не позднее 16 декабря текущего финансового года» заменить на «не позднее 25 декабря текущего финансового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в местах, установленных решением Совета сельского поселения «Лойм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Лойма»                                 И.Г.Кулик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вета сельского поселения «Лойма» «О внесении изменений в решение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ноябр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9/2 «Об утверждении положения «О бюджетном процессе в сельском поселении «Лойм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читывая внесенные изменения Федеральным законодательством в Бюджетный кодекс Российской Федерации (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июня 2016 г.  № 158-ФЗ «О приостановлении действия отдельных положений Бюджетного кодекса Российской Федерации и внесения изменений в отдельные законодательные акты Российской Федерации»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Государственным советом Республики Коми (в Закон Республики Коми  «О бюджетной системе и бюджетном процессе в Республике Коми»  и приостановлении действия отдельных положений статей 68 и 69 Закона Республики Коми «О бюджетной системе и бюджетном процессе в Республике Коми»), в части положений, касающихся подготовки проекта бюджета муниципального образования на 2017 год и плановый период 2018 и 2019 годов предлагается внести соответствующие изменения в части изменения срока предоставления </w:t>
      </w:r>
      <w:r>
        <w:rPr>
          <w:sz w:val="28"/>
        </w:rPr>
        <w:t>в Совет сельского поселения «Лойма» проекта решения о бюджете сельского поселения «Лойма» на 2017 год и плановый период 2018 и 2019 годов, документов и материалов, прилагаемые к нему -  не позднее 25 ноября текущего года, а также в части изменения срока рассмотрения проекта и утверждении бюджета муниципального образования сельского поселения «Лойма» - не позднее 25 декабря текущего финансового год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сельского поселения «Лойм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ноябр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9/2 «Об утверждении положения «О бюджетном процессе в сельском поселении «Ло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Принятие и реализация указанного решения не потребуют дополнительных финансовых затрат из бюджета сельского поселения.</w:t>
      </w:r>
    </w:p>
    <w:p>
      <w:pPr>
        <w:pStyle w:val="Normal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сельского поселения «Лойм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ноябр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9/2 «Об утверждении положения «О бюджетном процессе в сельском поселении «Лойм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июня 2016 г.  № 158-ФЗ «О приостановлении действия отдельных положений Бюджетного кодекса Российской Федерации и внесения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Закон Республики Коми  «О бюджетной системе и бюджетном процессе в Республике Коми»  и приостановлении действия отдельных положений статей 68 и 69 Закона Республики Коми «О бюджетной системе и бюджетном процессе в Республике Коми»),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5FEC5EE070497FE6C0C0E9B20EFC808084A89822E5111513B17C670BAAF63B4DE5344B0BE5A69f0L4K" TargetMode="External"/><Relationship Id="rId4" Type="http://schemas.openxmlformats.org/officeDocument/2006/relationships/hyperlink" Target="consultantplus://offline/ref=9D25FEC5EE070497FE6C0C0E9B20EFC808084A89822E5111513B17C670BAAF63B4DE5344B0BE5A69f0L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6:00Z</dcterms:created>
  <dc:creator>uzer</dc:creator>
  <dc:description/>
  <cp:keywords/>
  <dc:language>en-US</dc:language>
  <cp:lastModifiedBy>Customer</cp:lastModifiedBy>
  <cp:lastPrinted>2016-10-31T09:48:00Z</cp:lastPrinted>
  <dcterms:modified xsi:type="dcterms:W3CDTF">2016-10-31T06:48:00Z</dcterms:modified>
  <cp:revision>6</cp:revision>
  <dc:subject/>
  <dc:title> </dc:title>
</cp:coreProperties>
</file>