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>
          <w:trHeight w:val="1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ЙМА»                               СИКТ ОВМОДЧОМИНСА           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11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1812998676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                                   СЕЛЬСКОГО ПОСЕЛЕНИЯ «ЛОЙ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168145 Республика Коми,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с. Лой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     » декабря  2017 года                                                                                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spacing w:lineRule="exact" w:line="264" w:before="33" w:after="0"/>
        <w:ind w:left="567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сельского поселения «Лойма» от 30.08.2013 года № 3-13/2 «Об утверждении Порядка организации и проведения публичных слушаний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spacing w:lineRule="exact" w:line="264" w:before="33" w:after="0"/>
        <w:ind w:left="14" w:firstLine="5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Лойма»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t>Федеральным законом от 30.10.2017 № 299-ФЗ «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 Совет сельского поселения «Лойма»</w:t>
      </w:r>
    </w:p>
    <w:p>
      <w:pPr>
        <w:pStyle w:val="Normal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ind w:firstLine="709"/>
        <w:jc w:val="both"/>
        <w:rPr/>
      </w:pPr>
      <w:r>
        <w:rPr>
          <w:sz w:val="24"/>
          <w:szCs w:val="24"/>
        </w:rPr>
        <w:t>1. Внести в решение Совета сельского поселения «Лойма» от 30.08.2013 года № 3-13/2 «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на территории муниципального образования сельского поселения «Лойма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В Порядке организации и проведения публичных слушаний на территории муниципального образования сельского поселения «Лойма», утвержденном решением (при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ункт 1.3 раздела 1 «Общие положения» 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) </w:t>
      </w:r>
      <w:r>
        <w:rPr>
          <w:sz w:val="24"/>
          <w:szCs w:val="24"/>
          <w:lang w:eastAsia="ru-RU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подпункте 3) пункта 1.3 слова «</w:t>
      </w:r>
      <w:r>
        <w:rPr>
          <w:sz w:val="24"/>
          <w:szCs w:val="24"/>
        </w:rPr>
        <w:t>проекты планов и программ развития муниципального образования сельского поселения  «Лойма»</w:t>
      </w:r>
      <w:r>
        <w:rPr>
          <w:sz w:val="24"/>
          <w:szCs w:val="24"/>
          <w:lang w:eastAsia="ru-RU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сельского поселения «Лойма»                                               И.Г.Куликова </w:t>
      </w:r>
    </w:p>
    <w:p>
      <w:pPr>
        <w:pStyle w:val="23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eastAsia="zh-TW"/>
    </w:rPr>
  </w:style>
  <w:style w:type="character" w:styleId="2">
    <w:name w:val=" Знак Знак2"/>
    <w:basedOn w:val="Style7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Blk1">
    <w:name w:val="blk1"/>
    <w:basedOn w:val="Style7"/>
    <w:qFormat/>
    <w:rPr>
      <w:vanish w:val="false"/>
    </w:rPr>
  </w:style>
  <w:style w:type="character" w:styleId="Ep2">
    <w:name w:val="ep2"/>
    <w:basedOn w:val="Style7"/>
    <w:qFormat/>
    <w:rPr>
      <w:color w:val="000000"/>
      <w:shd w:fill="D2D2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88"/>
      <w:ind w:left="170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 на 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4:00Z</dcterms:created>
  <dc:creator>user</dc:creator>
  <dc:description/>
  <cp:keywords/>
  <dc:language>en-US</dc:language>
  <cp:lastModifiedBy>Customer</cp:lastModifiedBy>
  <cp:lastPrinted>2017-12-21T18:35:00Z</cp:lastPrinted>
  <dcterms:modified xsi:type="dcterms:W3CDTF">2017-12-25T07:54:00Z</dcterms:modified>
  <cp:revision>2</cp:revision>
  <dc:subject/>
  <dc:title> </dc:title>
</cp:coreProperties>
</file>