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9527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23.2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9527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3.2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99390</wp:posOffset>
                </wp:positionV>
                <wp:extent cx="648970" cy="568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05pt;height:44.8pt" filled="f" o:ole="">
                                  <v:imagedata r:id="rId3" o:title=""/>
                                </v:shape>
                                <o:OLEObject Type="Embed" ProgID="" ShapeID="ole_rId2" DrawAspect="Content" ObjectID="_19793869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4.8pt;mso-wrap-distance-left:7.05pt;mso-wrap-distance-right:7.05pt;mso-wrap-distance-top:0pt;mso-wrap-distance-bottom:0pt;margin-top:-15.7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05pt;height:44.8pt" filled="f" o:ole="">
                            <v:imagedata r:id="rId5" o:title=""/>
                          </v:shape>
                          <o:OLEObject Type="Embed" ProgID="" ShapeID="ole_rId4" DrawAspect="Content" ObjectID="_19592530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-19939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5.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i/>
        </w:rPr>
        <w:t>ПРОЕКТ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 </w:t>
      </w:r>
      <w:r>
        <w:rPr>
          <w:b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»       2014 г.                     </w:t>
        <w:tab/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рядка осуществления стимулирования добровольных пожарных добровольной пожарной охраны на территории сельского поселения «Лой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1.12.1994 № 69–ФЗ «О пожарной безопасности» и от 06.05.2011 № 100–ФЗ «О добровольной пожарной охране», в целях организации деятельности добровольных пожарных добровольной пожарной охраны на территории сельского поселения «Лойма», Совет сельского поселения  «Лойма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осуществления материального стимулирования добровольных пожарных добровольной пожарной охраны на территории сельского поселения «Лойма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тветственность за организационно-методическое руководство, осуществление контроля и материальное стимулирование добровольных пожарных добровольной пожарной охраны на территории сельского поселения «Лойма» возложить на ведущего специалиста администрации сельского поселения «Лойм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Финансирование расходов, связанных с реализацией настоящего решения, осуществлять за счет средств и в пределах средств, предусмотренных в бюджете сельского поселения «Лойма» на соответствующий финансовый год в разделе «Национальная безопасность и правоохранительная деятельност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екомендовать руководителям предприятий, организаций и учреждений сельского поселения «Лойма», независимо от их оранизационно-правовой формы собственности, оказывать помощь в материальном стимулировании деятельности добровольных пожарных добровольной пожарной охраны в соответствии с действующим законодательством Российской Федерации и утвержденным Поряд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изнать утратившим силу  решение Совета сельского поселения «Лойма» от  11 февраля 2013 года № 3-7/2 «О стимулировании добровольных пожарны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астоящее решение вступает в силу со дня его обнародования в местах, установленных решением Совета сельского поселения «Лойм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сельского поселения   «Лойма»                                                                       В.А.Машуков                            </w:t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к решению Совета сельского поселения «Лойма»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14 г. №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bookmarkStart w:id="0" w:name="Par31"/>
      <w:bookmarkEnd w:id="0"/>
      <w:r>
        <w:rPr>
          <w:b/>
          <w:bCs/>
          <w:sz w:val="24"/>
          <w:szCs w:val="24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УЩЕСТВЛЕНИЯ СТИМ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ДОБРОВОЛЬНЫХ ПОЖАР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ДОБРОВОЛЬНОЙ ПОЖАРНОЙ ОХРАН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НА ТЕРРИТОРИИ СЕЛЬСКОГО ПОСЕЛЕНИЯ «ЛОЙМ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регулирует осуществление стимулирования добровольных пожарных добровольной пожарной охраны (далее - ДПО), зарегистрированной на территории сельского поселения «Лой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териальное стимул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осуществляется в виде выплаты в размере 500 руб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за осуществление профилактики пожаров; подворный обход жилых домов населенных пунктов; вручение гражданам памяток о мерах пожарной безопасности под роспись; обучение граждан соблюдению правил пожарной безопасности в жилых домах, лесах (по итогам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за спасение людей и имущества при пожарах (за участие в ликвидации одного пожа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за проведение аварийно-спасательных работ и оказание первой помощи пострадавшим (за участие в ликвидации одного пожа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за участие в тушении пожаров и проведение аварийно-спасательных работ (за участие в ликвидации одного пожа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Ходатайства о материальном стимулировании членов ДПО направляются главе сельского поселения «Лойма» ведущим специалистом  администрации сельского поселения «Лойма»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равки, подтверждающей исполнение добровольным пожарным подпункта 1 пункта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равки о пожаре, выданной руководством ПЧ-62 отряда №6 ФПС Республики Коми, подтверждающей участие добровольного пожарного в исполнении подпунктов 2, 3, 4 пункта 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лава сельского поселения «Лойма» в течение пяти рабочих дней со дня получения ходатайства принимает решение о материальном стимулирован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еспублики Коми, муниципальным наградам в соответствии с законодательством Российской Федерации и Республики Коми, постановлением администрации муниципального района «Прилузский»  «О наградах муниципального района «Прилузс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4:00Z</dcterms:created>
  <dc:creator>Minfin-Region</dc:creator>
  <dc:description/>
  <dc:language>en-US</dc:language>
  <cp:lastModifiedBy>Пользователь</cp:lastModifiedBy>
  <cp:lastPrinted>2014-04-25T15:54:00Z</cp:lastPrinted>
  <dcterms:modified xsi:type="dcterms:W3CDTF">2014-04-25T11:56:00Z</dcterms:modified>
  <cp:revision>3</cp:revision>
  <dc:subject/>
  <dc:title>Ходатайство</dc:title>
</cp:coreProperties>
</file>