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156210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ЛОЙМА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12.3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ЛОЙМА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ge">
                  <wp:posOffset>563880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ВМОДЧОМИНЛОН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44.4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ВМОДЧОМИНЛОН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ragraph">
                  <wp:posOffset>-156210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2.3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620260</wp:posOffset>
                </wp:positionH>
                <wp:positionV relativeFrom="page">
                  <wp:posOffset>563880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44.4pt;mso-position-vertical-relative:page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77260</wp:posOffset>
                </wp:positionH>
                <wp:positionV relativeFrom="paragraph">
                  <wp:posOffset>-41910</wp:posOffset>
                </wp:positionV>
                <wp:extent cx="648335" cy="647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3349334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.3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9476397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48660</wp:posOffset>
                </wp:positionH>
                <wp:positionV relativeFrom="paragraph">
                  <wp:posOffset>-41910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.3pt;mso-position-vertical-relative:text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168145, Республика Коми,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 xml:space="preserve">                </w:t>
      </w:r>
      <w:r>
        <w:rPr/>
        <w:t>с. Лойма</w:t>
        <w:tab/>
        <w:t xml:space="preserve"> 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ЫВКОРТ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>КЫВКОРТ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ragraph">
                  <wp:posOffset>15176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 »  января 201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1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 »  января 201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№ </w:t>
                            </w:r>
                            <w:r>
                              <w:rPr>
                                <w:b/>
                              </w:rPr>
                              <w:t>3-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№ </w:t>
                      </w:r>
                      <w:r>
                        <w:rPr>
                          <w:b/>
                        </w:rPr>
                        <w:t>3-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/>
      </w:pPr>
      <w:r>
        <w:rPr>
          <w:b/>
        </w:rPr>
        <w:t>О  проекте  решения  «О внесении изменений и дополнений в Устав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Лойма»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и  законами от 06.10.2003 № 131- ФЗ  «Об  общих  принципах организации местного  самоуправления в Российской  Федерации», от 30.12. 2012  № 289 – ФЗ «О внесении  изменений в  Градостроительный кодекс Российской  Федерации и  отдельные  законодательные акты Российской  Федерации»,  от 05.04.2013 № 55-ФЗ «О внесении  изменений в  отдельные законодательные  акты Российской  Федерации», от 02.07.2013 № 185–ФЗ «О внесении  изменений в  отдельные  законодательные  акты Российской  Федерации и  признании утратившими силу законодательных  актов (отдельных  положений законодательных  актов) Российской  Федерации в связи с  принятием Федерального  закона «Об образовании в Российской Федерации», от 22.10.2013 №  284-ФЗ «О внесении  изменений в  отдельные  законодательные акты Российской  Федерации в  части  определения полномочий и  ответственности органов государственной  власти субъектов Российской  Федерации, органов  местного  самоуправления и  их  должностных  лиц в  сфере межнациональных  отношений», статьей   179 Бюджетного   кодекса Российской  Федерации, от 28.12.2013 № 416-ФЗ «О внесении изменений в  Федеральный  закон «О лотереях» и отдельные законодательные акты Российской  Федерации», от 28.12.2013 № 396-ФЗ «О внесении изменений в  отдельные законодательные акты Российской 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вет сельского поселения «Лойма» РЕШИЛ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1.Принять  решение  «О проекте решения «О внесение изменений и  дополнений в  Устав муниципального  образования сельского поселения «Лойма» с  приложение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2.Настоящее решение  обнародовать  в  местах, установленных  решением  Совета  сельского поселения  «Лойма»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 «Лойма»                                                                  В.А.Машу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ЫВКОРТ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>КЫВКОРТ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734060</wp:posOffset>
                </wp:positionH>
                <wp:positionV relativeFrom="paragraph">
                  <wp:posOffset>151765</wp:posOffset>
                </wp:positionV>
                <wp:extent cx="2019300" cy="4559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»        201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1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 »        201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b/>
          <w:b/>
        </w:rPr>
      </w:pPr>
      <w:r>
        <w:rPr>
          <w:b/>
        </w:rPr>
        <w:t>О  проекте  решения  «О внесении изменений и дополнений в Устав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Лойма»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и  законами от 06.10.2003 № 131- ФЗ  «Об  общих  принципах организации местного  самоуправления в Российской  Федерации», от 30.12. 2012  № 289 – ФЗ «О внесении  изменений в  Градостроительный кодекс Российской  Федерации и  отдельные  законодательные акты Российской  Федерации»,  от 05.04.2013 № 55-ФЗ «О внесении  изменений в  отдельные законодательные  акты Российской  Федерации», от 02.07.2013 № 185–ФЗ «О внесении  изменений в  отдельные  законодательные  акты Российской  Федерации и  признании утратившими силу законодательных  актов (отдельных  положений законодательных  актов) Российской  Федерации в связи с  принятием Федерального  закона «Об образовании в Российской Федерации», от 22.10.2013 №  284-ФЗ «О внесении  изменений в  отдельные  законодательные акты Российской  Федерации в  части  определения полномочий и  ответственности органов государственной  власти субъектов Российской  Федерации, органов  местного  самоуправления и  их  должностных  лиц в  сфере межнациональных  отношений», статьей   179 Бюджетного   кодекса Российской  Федерации, от 28.12.2013 № 416-ФЗ «О внесении изменений в  Федеральный  закон «О лотереях» и отдельные законодательные акты Российской  Федерации», от 28.12.2013 № 396-ФЗ «О внесении изменений в  отдельные законодательные акты Российской  Федерации»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Совет сельского поселения «Лойма» РЕШИЛ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1.Принять  решение  «О проекте решения «О внесение изменений и  дополнений в  Устав муниципального  образования сельского поселения «Лойма» с  приложение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2.Настоящее решение  обнародовать  в  местах, установленных  решением  Совета  сельского поселения  «Лойма»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 «Лойма»                                                                  В.А.Машу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 к  решению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овета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Лойма» от 30.01.2014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 и  дополнения  в  Устав  муниципального 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Лойм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В статье 7. «Вопросы  местного  значения  поселения»:</w:t>
      </w:r>
    </w:p>
    <w:p>
      <w:pPr>
        <w:pStyle w:val="Normal"/>
        <w:ind w:left="360" w:hanging="0"/>
        <w:rPr/>
      </w:pPr>
      <w:r>
        <w:rPr/>
        <w:t>а)  пункт 24 ст. 7 изложить  в  следующей  редакции:</w:t>
      </w:r>
    </w:p>
    <w:p>
      <w:pPr>
        <w:pStyle w:val="Normal"/>
        <w:ind w:left="360" w:hanging="0"/>
        <w:rPr/>
      </w:pPr>
      <w:r>
        <w:rPr/>
        <w:t>«24) организация  и  осуществление мероприятий по территориальной обороне и  гражданской  обороне, защите  населения и  территории поселения от  чрезвычайных ситуаций природного и  техногенного характера;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 часть 1  статьи  7 дополнить  пунктом 7.2 следующего  содержания:</w:t>
      </w:r>
    </w:p>
    <w:p>
      <w:pPr>
        <w:pStyle w:val="Normal"/>
        <w:ind w:left="360" w:hanging="0"/>
        <w:rPr/>
      </w:pPr>
      <w:r>
        <w:rPr/>
        <w:t>«7.2) создание  условий для  реализации мер, направленных  на  укрепление межнационального межконфессионального согласия, сохранение  и  развитие  языков  и  культуры народов Российской  Федерации, проживающих  на  территории  поселения, социальную  и  культурную  адаптацию мигрантов,  профилактику межнациональных (межэтнических) конфликтов;»;</w:t>
      </w:r>
    </w:p>
    <w:p>
      <w:pPr>
        <w:pStyle w:val="Normal"/>
        <w:ind w:left="360" w:hanging="0"/>
        <w:rPr/>
      </w:pPr>
      <w:r>
        <w:rPr/>
        <w:t>в) пункт 21 части 1 статьи 7 изложить в следующей 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.В статье 8. «Полномочия органов местного  самоуправления по  решению вопросов  местного  значения»: </w:t>
      </w:r>
    </w:p>
    <w:p>
      <w:pPr>
        <w:pStyle w:val="Normal"/>
        <w:rPr/>
      </w:pPr>
      <w:r>
        <w:rPr/>
        <w:t xml:space="preserve">      </w:t>
      </w:r>
      <w:r>
        <w:rPr/>
        <w:t xml:space="preserve">а)часть 1  статьи 8 дополнить  пунктом 6.1  следующего содержания: </w:t>
      </w:r>
    </w:p>
    <w:p>
      <w:pPr>
        <w:pStyle w:val="Normal"/>
        <w:rPr/>
      </w:pPr>
      <w:r>
        <w:rPr/>
        <w:t xml:space="preserve">   </w:t>
      </w:r>
      <w:r>
        <w:rPr/>
        <w:t>«6.1)разработка и утверждение программ комплексного  развития систем  коммунальной инфраструктуры поселений, городских  округов,  требования  к  которым устанавливаются Правительством Российской  Федерации.»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) пункт 7.1 части 1 статьи  8 изложить в  следующей  редакции: </w:t>
      </w:r>
    </w:p>
    <w:p>
      <w:pPr>
        <w:pStyle w:val="Normal"/>
        <w:ind w:left="360" w:hanging="0"/>
        <w:jc w:val="both"/>
        <w:rPr/>
      </w:pPr>
      <w:r>
        <w:rPr/>
        <w:t xml:space="preserve">«7.1)организация  профессионального образования и  дополнительного профессионального  образования выборных должностных лиц  местного самоуправления, депутатов представительных органов муниципальных  образований, муниципальных  служащих и  работников муниципальных  учреждений;»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в пункте 3 части 1 статьи 8  слова «формирование  и  размещение муниципального  заказа»  заменить  словами «осуществление закупок  товаров, работ, услуг  для  обеспечений муниципальных  нужд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В  статье  33. «Полномочия  администрации поселения»: в  пункте 35.1 статьи  33 слова  « долгосрочные  целевые  программы (подпрограммы)»  заменить  словами «муниципальные  программы,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В статье 24. «Совет  поселения – представительный орган  поселения»: в  части 1  статьи 24 слова «4 (четыре)» заменить  словом «пять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В  статье  27  «Депутат Совета  поселения»: в  части 3 статьи 27 слова «4 (четыре)» заменить словом «5 (пять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Статью 43. «Муниципальный  заказ» изложить  в  следующей  редакции:</w:t>
      </w:r>
    </w:p>
    <w:p>
      <w:pPr>
        <w:pStyle w:val="Normal"/>
        <w:jc w:val="both"/>
        <w:rPr/>
      </w:pPr>
      <w:r>
        <w:rPr/>
        <w:t>«Статья 43. Закупки для  обеспечения  муниципальных  нуж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упки  товаров, работ, услуг  для  обеспечения муниципальных  нужд осуществляются в  соответствии с  законодательством Российской  Федерации о  контрактной системе в  сфере закупок  товаров, работ, услуг  для  обеспечения государственных и  муниципальных  нуж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Закупки товаров, работ, услуг  для  обеспечения муниципальных  нужд осуществляются за  счет  средств  местного бюджет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9:00Z</dcterms:created>
  <dc:creator>Customer</dc:creator>
  <dc:description/>
  <cp:keywords/>
  <dc:language>en-US</dc:language>
  <cp:lastModifiedBy>Пользователь</cp:lastModifiedBy>
  <cp:lastPrinted>2013-08-01T12:06:00Z</cp:lastPrinted>
  <dcterms:modified xsi:type="dcterms:W3CDTF">2014-01-24T09:42:00Z</dcterms:modified>
  <cp:revision>4</cp:revision>
  <dc:subject/>
  <dc:title>1</dc:title>
</cp:coreProperties>
</file>