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205105</wp:posOffset>
                </wp:positionV>
                <wp:extent cx="194881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ЛОЙМА» СИК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4.4pt;mso-wrap-distance-left:7.05pt;mso-wrap-distance-right:7.05pt;mso-wrap-distance-top:0pt;mso-wrap-distance-bottom:0pt;margin-top:16.1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«ЛОЙМА» СИК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ge">
                  <wp:posOffset>205105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16.15pt;mso-position-vertical-relative:page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62325</wp:posOffset>
                </wp:positionH>
                <wp:positionV relativeFrom="paragraph">
                  <wp:posOffset>-109220</wp:posOffset>
                </wp:positionV>
                <wp:extent cx="648335" cy="647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102432248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8.6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82779135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48025</wp:posOffset>
                </wp:positionH>
                <wp:positionV relativeFrom="paragraph">
                  <wp:posOffset>7620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0.6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68145, Республика Коми, с. Ло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68145, Республика Коми, с. Лой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151765</wp:posOffset>
                </wp:positionV>
                <wp:extent cx="161607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1.9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80" w:hanging="0"/>
        <w:jc w:val="left"/>
        <w:rPr/>
      </w:pPr>
      <w:r>
        <w:rPr>
          <w:b/>
        </w:rPr>
        <w:t xml:space="preserve">        </w:t>
      </w:r>
      <w:r>
        <w:rPr>
          <w:b/>
        </w:rPr>
        <w:t>КЫВКОРТОД</w:t>
      </w:r>
    </w:p>
    <w:p>
      <w:pPr>
        <w:pStyle w:val="Heading"/>
        <w:ind w:left="2880" w:firstLine="720"/>
        <w:jc w:val="left"/>
        <w:rPr>
          <w:b/>
          <w:b/>
          <w:bCs/>
        </w:rPr>
      </w:pPr>
      <w:r>
        <w:rPr/>
        <w:t xml:space="preserve">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__» __________  2015 года                                                                   № 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сельского поселения «Лойма» от 25.11.2013 года № 3-19/2 «Об утверждении положения о бюджетном процессе в муниципальном образовании сельское поселение «Лойма»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81 БК РФ с учетом изменений внесенных Федеральным Законом от 22.11.2014 № 311-ФЗ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вет сельского поселения «Лойма»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1.Внести изменения в решение Совета сельского поселения «Лойм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3-19/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5.11.2013 года «Об утверждении положения о бюджетном процессе в муниципальном образовании сельское поселение «Лойм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положении о бюджетном процессе  муниципального образования сельского поселении «Лойма» (приложение к Постановлению) п 4 ст. 7 изложить в следующей редакци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чет об использовании бюджетных ассигнований резервных фондов администрации муниципального образования сельского поселения «Лойма» прилагается к годовому отчету об исполнении бюджета муниципального образования сельского поселения «Лойм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Контроль за исполнением решения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Настоящее решение вступает в силу со дня обнародования в местах, установленных решением Совета сельского поселения «Лойма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Лойма»</w:t>
        <w:tab/>
        <w:tab/>
        <w:tab/>
        <w:tab/>
        <w:tab/>
        <w:t xml:space="preserve">           В. А. Машу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42:00Z</dcterms:created>
  <dc:creator>Minfin-Region</dc:creator>
  <dc:description/>
  <cp:keywords/>
  <dc:language>en-US</dc:language>
  <cp:lastModifiedBy>Customer</cp:lastModifiedBy>
  <cp:lastPrinted>2014-11-05T14:52:00Z</cp:lastPrinted>
  <dcterms:modified xsi:type="dcterms:W3CDTF">2015-06-08T12:42:00Z</dcterms:modified>
  <cp:revision>2</cp:revision>
  <dc:subject/>
  <dc:title>Ходатайство</dc:title>
</cp:coreProperties>
</file>