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4.4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ge">
                  <wp:posOffset>205105</wp:posOffset>
                </wp:positionV>
                <wp:extent cx="222377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16.15pt;mso-position-vertical-relative:page;margin-left:355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62325</wp:posOffset>
                </wp:positionH>
                <wp:positionV relativeFrom="paragraph">
                  <wp:posOffset>-109220</wp:posOffset>
                </wp:positionV>
                <wp:extent cx="648335" cy="647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57577709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8.6pt;mso-position-vertical-relative:text;margin-left:2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44715416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68145, Республика Коми, с. 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68145, Республика Коми, с. 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1076325</wp:posOffset>
                </wp:positionH>
                <wp:positionV relativeFrom="paragraph">
                  <wp:posOffset>151765</wp:posOffset>
                </wp:positionV>
                <wp:extent cx="1616075" cy="4622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1.95pt;mso-position-vertical-relative:text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left="2880" w:hanging="0"/>
        <w:jc w:val="left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КЫВКОРТОД                   ПРОЕКТ</w:t>
      </w:r>
    </w:p>
    <w:p>
      <w:pPr>
        <w:pStyle w:val="Heading"/>
        <w:ind w:left="2880" w:firstLine="720"/>
        <w:jc w:val="left"/>
        <w:rPr>
          <w:b/>
          <w:b/>
          <w:bCs/>
        </w:rPr>
      </w:pPr>
      <w:r>
        <w:rPr/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»  ноября   2014 года                                                                   №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сель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«Лойма» № 3-8/1 от 26.03.201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становлении земельного налог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Налоговым  кодексом Российской Федерации и Федеральным  законом от 06  октября 2003 года № 131-ФЗ «Об общих  принципах организации местного  самоуправления в Российской  Федерации»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 xml:space="preserve">Совет сельского поселения «Лойма» </w:t>
      </w:r>
      <w:r>
        <w:rPr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Внести изменения в решение Совета сельского поселения «Лойма» № 3-8/1 от 26.03.2013 г. «Об установлении земельного налога»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2.</w:t>
      </w:r>
      <w:r>
        <w:rPr>
          <w:sz w:val="24"/>
          <w:szCs w:val="24"/>
        </w:rPr>
        <w:t xml:space="preserve"> Подпункт 1 пункта 3 изложить в  следующей редакции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«муниципальные  учреждения муниципального  образования муниципального  района «Прилузский» (казенные, бюджетные, автономные) и  органы  местного  самоуправления»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>3. Настоящее  решение вступает  в  силу с момента принятия и распространяется на правоотношения, возникшие с  01  января  2014 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5. Настоящее решение подлежит опубликованию в районной газете «Знамя труда»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</w:t>
        <w:tab/>
        <w:tab/>
        <w:tab/>
        <w:tab/>
        <w:tab/>
        <w:t xml:space="preserve">           В. А. Маш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6:00Z</dcterms:created>
  <dc:creator>Minfin-Region</dc:creator>
  <dc:description/>
  <dc:language>en-US</dc:language>
  <cp:lastModifiedBy>Пользователь</cp:lastModifiedBy>
  <cp:lastPrinted>2014-05-07T13:29:00Z</cp:lastPrinted>
  <dcterms:modified xsi:type="dcterms:W3CDTF">2014-11-05T11:46:00Z</dcterms:modified>
  <cp:revision>2</cp:revision>
  <dc:subject/>
  <dc:title>Ходатайство</dc:title>
</cp:coreProperties>
</file>