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2051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16.1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7843983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02167762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20"/>
          <w:tab w:val="left" w:pos="8389" w:leader="none"/>
        </w:tabs>
        <w:ind w:left="2880" w:firstLine="720"/>
        <w:jc w:val="left"/>
        <w:rPr>
          <w:b/>
          <w:b/>
        </w:rPr>
      </w:pPr>
      <w:r>
        <w:rPr>
          <w:b/>
        </w:rPr>
        <w:t xml:space="preserve">РЕШЕНИЕ </w:t>
        <w:tab/>
      </w:r>
    </w:p>
    <w:p>
      <w:pPr>
        <w:pStyle w:val="Heading"/>
        <w:ind w:left="2880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ЫВКОРТОД</w:t>
      </w:r>
    </w:p>
    <w:p>
      <w:pPr>
        <w:pStyle w:val="Heading"/>
        <w:ind w:left="288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28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19» апреля 2022 г.</w:t>
        <w:tab/>
        <w:tab/>
        <w:tab/>
        <w:tab/>
        <w:tab/>
        <w:tab/>
        <w:tab/>
        <w:tab/>
        <w:t>№  5-8/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ельского поселения «Лойма» за 2021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 соответствии со статьей 264.4 Бюджетного Кодекса Российской Федерации, статьями 35 и 36  главы 10 Положения о бюджетном процессе в муниципальном образовании сельского поселения «Лойма», утвержденного Решением Совета сельского поселения «Лойма» от 14 декабря  2021 года  № 5-3/1 "Об утверждении  Положения о бюджетном процессе в муниципальном образовании сельского поселения «Лойма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вет сельского поселения «Лойма» реш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Утвердить отчет об исполнении бюджета муниципального образования сельского поселения «Лойма»  за 2021 год по доходам в сумме 6168,33 тыс. рублей, по расходам в сумме 6244,3 тыс. рублей с превышением расходов над доходами (дефицитом) в сумме 75,97 тыс. рублей и со следующими показателям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AppData/AppData/Local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43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доходов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бюджета муниципального образования сельского поселения «Лойма» за 2021 год по кодам классификации доходов бюджетов согласно приложению № 1 к настоящему Решению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)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AppData/AppData/Local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3713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расходов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бюджета муниципального образования сельского поселения «Лойма»  за 2021 год по ведомственной структуре расходов бюджета, согласно приложению № 2 к настоящему Решению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3)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AppData/AppData/Local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8856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расходов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бюджета муниципального образования сельского поселения «Лойма» за 2021 год по разделам, подразделам классификации расходов, согласно приложению № 3 к настоящему Реш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4)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AppData/AppData/Local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8985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источников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финансирования дефицита бюджета муниципального образования сельского поселения «Лойма» за 2021 год по кодам классификации источников финансирования дефицитов бюджетов, согласно приложению № 4 к настоящему Реш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Настоящее решение, обнародовать в местах, установленных постановлением Главы сельского поселения «Лойм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сельского поселения «Лойма»</w:t>
        <w:tab/>
        <w:t xml:space="preserve">                                                          И. Г. Куликова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7:00Z</dcterms:created>
  <dc:creator>Minfin-Region</dc:creator>
  <dc:description/>
  <dc:language>en-US</dc:language>
  <cp:lastModifiedBy>Таня</cp:lastModifiedBy>
  <cp:lastPrinted>2022-04-18T09:38:00Z</cp:lastPrinted>
  <dcterms:modified xsi:type="dcterms:W3CDTF">2022-04-20T08:27:00Z</dcterms:modified>
  <cp:revision>2</cp:revision>
  <dc:subject/>
  <dc:title>Ходатайство</dc:title>
</cp:coreProperties>
</file>