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767392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5865029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№ 5-11/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54100</wp:posOffset>
                </wp:positionH>
                <wp:positionV relativeFrom="paragraph">
                  <wp:posOffset>100330</wp:posOffset>
                </wp:positionV>
                <wp:extent cx="2084705" cy="343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 августа 2022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7.05pt;mso-wrap-distance-left:7.05pt;mso-wrap-distance-right:7.05pt;mso-wrap-distance-top:0pt;mso-wrap-distance-bottom:0pt;margin-top:7.9pt;mso-position-vertical-relative:text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 августа 2022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О</w:t>
      </w:r>
      <w:r>
        <w:rPr>
          <w:b/>
          <w:sz w:val="24"/>
          <w:szCs w:val="24"/>
        </w:rPr>
        <w:t>б увеличении денежного содержания выборных должностных лиц местного самоуправления  муниципального образования сельского поселения «Лойма», осуществляющих свои полномочия на постоянной осно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еспублики Коми от 21 декабря 2007 г. N 133-РЗ «О некоторых вопросах муниципальной службы в Республике Коми», Указа Главы Республики Коми от 05 июля 2022 года № 69 «Об увеличении денежного содержания государственных гражданских служащих Республики Коми»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Лойма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величить с 01 июля 2022 года в 1,1 раза размер должностного оклада главы сельского поселения  «Лойма», установленный  решением Совета сельского поселения «Лойма» от «23» декабря 2020 года  № 4-50/6  «Об утверждении Положения об оплате труда  выборных должностных лиц местного самоуправления  муниципального образования сельского поселения «Лойма», осуществляющих свои полномочия на постоянной основе» (приложени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 увеличении (индексации) размеров должностных окладов и ежемесячных надбавок к должностным окладам за классный чин муниципальных служащих их размеры округлить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ринятия, распространяется на правоотношения с 1 июля 2022 года  и подлежит обнародованию в местах, установленных постановлением главы сельского поселения «Лой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«Лойма»       </w:t>
        <w:tab/>
        <w:tab/>
        <w:t xml:space="preserve">                                             И.Г. Кул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«Лойма»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 августа 2022 № 5 - 11/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величении денежного содержания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местного самоуправления 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Лойма»,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 осно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мер должностного оклада главы сельского поселения «Лойма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3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должностного оклада в месяц (в рублях)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«Лойм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C783AFBEDB2E2A863E2C9F1F5065E197240ABE3C654293424A849003E10058A6EBE5C78B71B81F8AD729F7FE49C1924E3PBwD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8:00Z</dcterms:created>
  <dc:creator>Minfin-Region</dc:creator>
  <dc:description/>
  <cp:keywords/>
  <dc:language>en-US</dc:language>
  <cp:lastModifiedBy>Таня</cp:lastModifiedBy>
  <cp:lastPrinted>2022-08-08T10:48:00Z</cp:lastPrinted>
  <dcterms:modified xsi:type="dcterms:W3CDTF">2022-08-08T07:53:00Z</dcterms:modified>
  <cp:revision>3</cp:revision>
  <dc:subject/>
  <dc:title>Ходатайство</dc:title>
</cp:coreProperties>
</file>