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051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6.1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8137954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8543907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firstLine="720"/>
        <w:jc w:val="left"/>
        <w:rPr>
          <w:b/>
          <w:b/>
        </w:rPr>
      </w:pPr>
      <w:r>
        <w:rPr>
          <w:b/>
        </w:rPr>
        <w:t xml:space="preserve">РЕШЕНИЕ </w:t>
      </w:r>
    </w:p>
    <w:p>
      <w:pPr>
        <w:pStyle w:val="Heading"/>
        <w:ind w:left="288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КЫВКОРТ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 августа   2022 г.</w:t>
        <w:tab/>
        <w:tab/>
        <w:tab/>
        <w:tab/>
        <w:tab/>
        <w:tab/>
        <w:tab/>
        <w:tab/>
        <w:t>№  5-12/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О внесении изменений в решение Совета сельского поселения «Лойма» от 16.02.2022 № 5–6/2 «Об утверждении Правил благоустройства на территории муниципального образования сельского поселения «Лойма»</w:t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TW"/>
        </w:rPr>
        <w:t>В соответствии с Федеральными законами от 6 октября 2003 года                           № 131-ФЗ «Об общих принципах организации местного самоуправления в Российской Федерации»,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Совет сельского поселения «Лойма» РЕШИЛ:</w:t>
      </w:r>
    </w:p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Внести в решение Совета сельского поселения «Лойма» от 16.02.2022 № 5–6/2 «Об утверждении Правил благоустройства на территории муниципального образования сельского поселения «Лойм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eastAsia="zh-TW"/>
        </w:rPr>
        <w:t>В Правилах благоустройства территории муниципального образования сельского поселения «Лойма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.1. Статью 2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eastAsia="zh-TW"/>
        </w:rPr>
        <w:t>«Контроль за эксплуатацией объектов благоустройства, соблюдением правил благоустройства на территории сельского поселения «Лойма» осуществляется в установленном порядке уполномоченными должностными лицами органов местного самоуправления сельского поселения «Лойма» в соответствии с решением Совета сельского поселения «Лойма» об утверждении Положения о муниципальном контроле в сфере благоустройства на территории сельского поселения «Лойма»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.2. Статью 28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eastAsia="zh-TW"/>
        </w:rPr>
        <w:t>«1. Юридические, должностные и физические лица (в том числе индивидуальные предприниматели), виновные в нарушении настоящих Правил, несут ответственность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eastAsia="zh-TW"/>
        </w:rPr>
        <w:t>2. 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  <w:lang w:eastAsia="zh-TW"/>
        </w:rPr>
        <w:t>Настоящее решение подлежит обнародованию (опубликованию) в местах, установленных постановлением администрации сельского поселения «Лойма»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Глава сельского поселения «Лойма»                                                  И.Г. Куликова</w:t>
      </w:r>
    </w:p>
    <w:p>
      <w:pPr>
        <w:pStyle w:val="Normal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02:00Z</dcterms:created>
  <dc:creator>Minfin-Region</dc:creator>
  <dc:description/>
  <dc:language>en-US</dc:language>
  <cp:lastModifiedBy>Таня</cp:lastModifiedBy>
  <cp:lastPrinted>2022-08-18T16:01:00Z</cp:lastPrinted>
  <dcterms:modified xsi:type="dcterms:W3CDTF">2022-08-18T13:02:00Z</dcterms:modified>
  <cp:revision>2</cp:revision>
  <dc:subject/>
  <dc:title>Ходатайство</dc:title>
</cp:coreProperties>
</file>