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-245110</wp:posOffset>
                </wp:positionV>
                <wp:extent cx="1947545" cy="83439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65.7pt;mso-wrap-distance-left:7.05pt;mso-wrap-distance-right:7.05pt;mso-wrap-distance-top:0pt;mso-wrap-distance-bottom:0pt;margin-top:-19.3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34560</wp:posOffset>
                </wp:positionH>
                <wp:positionV relativeFrom="paragraph">
                  <wp:posOffset>-262890</wp:posOffset>
                </wp:positionV>
                <wp:extent cx="2222500" cy="91186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71.8pt;mso-wrap-distance-left:7.05pt;mso-wrap-distance-right:7.05pt;mso-wrap-distance-top:0pt;mso-wrap-distance-bottom:0pt;margin-top:-20.7pt;mso-position-vertical-relative:text;margin-left:3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722630" cy="68453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247899520"/>
                            <w:bookmarkEnd w:id="0"/>
                            <w:r>
                              <w:rPr/>
                              <w:object w:dxaOrig="1236" w:dyaOrig="14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54pt" filled="f" o:ole="">
                                  <v:imagedata r:id="rId3" o:title=""/>
                                </v:shape>
                                <o:OLEObject Type="Embed" ProgID="" ShapeID="ole_rId2" DrawAspect="Content" ObjectID="_208417606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3.9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247899520"/>
                      <w:bookmarkEnd w:id="1"/>
                      <w:r>
                        <w:rPr/>
                        <w:object w:dxaOrig="1236" w:dyaOrig="14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54pt" filled="f" o:ole="">
                            <v:imagedata r:id="rId5" o:title=""/>
                          </v:shape>
                          <o:OLEObject Type="Embed" ProgID="" ShapeID="ole_rId4" DrawAspect="Content" ObjectID="_3306194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722630" cy="7327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7.7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85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29865</wp:posOffset>
                </wp:positionH>
                <wp:positionV relativeFrom="paragraph">
                  <wp:posOffset>148590</wp:posOffset>
                </wp:positionV>
                <wp:extent cx="2470785" cy="454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35.8pt;mso-wrap-distance-left:7.05pt;mso-wrap-distance-right:7.05pt;mso-wrap-distance-top:0pt;mso-wrap-distance-bottom:0pt;margin-top:11.7pt;mso-position-vertical-relative:text;margin-left:2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 xml:space="preserve">«19» апреля 2022 года                                                                              </w:t>
      </w:r>
      <w:r>
        <w:rPr>
          <w:b/>
          <w:bCs/>
        </w:rPr>
        <w:t xml:space="preserve">№ 5-8/4  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64465</wp:posOffset>
                </wp:positionV>
                <wp:extent cx="1826895" cy="5378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Лойма, ул. Центральная, д. 25, 168145, Республика Ко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42.35pt;mso-wrap-distance-left:7.05pt;mso-wrap-distance-right:7.05pt;mso-wrap-distance-top:0pt;mso-wrap-distance-bottom:0pt;margin-top:12.95pt;mso-position-vertical-relative:text;margin-left:-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Лойма, ул. Центральная, д. 25, 168145, Республика Ко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6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О внесении изменений в решение  Совета  сельского поселения «Лойма» от «18» января  2018 года № 4-16/6 «</w:t>
            </w:r>
            <w:r>
              <w:rPr>
                <w:b/>
                <w:bCs/>
              </w:rPr>
              <w:t>Об утверждении порядка формирования, ведения, обязательного опубликования перечня муниципального имущества муниципального образования сельского поселения «Лойма», свободного от прав третьих лиц (за исключением имущественных прав субъектов малого и среднего предпринимательства),</w:t>
            </w:r>
            <w:r>
              <w:rPr/>
              <w:t xml:space="preserve"> </w:t>
            </w:r>
            <w:r>
              <w:rPr>
                <w:b/>
                <w:bCs/>
              </w:rPr>
              <w:t>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 (в том числе по льготным ставкам арендной платы)»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left" w:pos="8565" w:leader="none"/>
              </w:tabs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left" w:pos="8565" w:leader="none"/>
              </w:tabs>
              <w:ind w:firstLine="28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/>
        <w:t xml:space="preserve">В соответствии  с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24 июля 2007 года  № 209-ФЗ «О развитии малого и среднего предпринимательства в Российской Федерации», Федеральным законом от 03 июля 2018 года 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</w:t>
      </w:r>
      <w:r>
        <w:rPr/>
        <w:t xml:space="preserve">Совет  сельского поселения «Лойма» </w:t>
      </w:r>
      <w:r>
        <w:rPr>
          <w:b/>
        </w:rPr>
        <w:t>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 сельского поселения «Лойма» от  18 января  2018 года № 4-16/6  «Об утверждении порядка формирования, ведения, обязательного опубликования перечня муниципального имущества муниципального образования сельского поселения «Лойма»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, организациям, образующим инфраструктуру поддержки субъектов малого 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в том числе по льготным ставкам арендной платы)»</w:t>
      </w:r>
      <w:r>
        <w:rPr>
          <w:bCs/>
        </w:rPr>
        <w:t xml:space="preserve">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ункт 1.4. раздела 4 Порядка, утвержденного решением,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1.4. Перечень формируется из движимого и недвижимого имущества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, а также земельных участков, предусмотренных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), находящихся в муниципальной собственности муниципального образования сельского поселения «Лойма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имущество), соответствующего следующим критериям: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имущество не ограничено в обороте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имущество не является объектом религиозного назнач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имущество не является объектом незавершенного строи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в отношении муниципального имущества не принято решение о представлении его иным лицам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имущество не включено в прогнозный план приватизации имущества, находящегося в муниципальной собствен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ое имущество не признано аварийным и подлежащим сносу или реконструкции.»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абзац первый пункта 2.3 раздела 2 Порядка, утвержденного решением, дополнить предложени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«В случае внесения изменений в реестр муниципального имущества в отношении муниципального имущества, включенного в перечень, администрация в течение 10 дней обеспечивает внесение соответствующих изменений в отношении муниципального имущества в перечень.»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 абзац десятый пункта 2.4 раздела 2 Порядк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В случае принятия решения об отказе в учете предложения, администрация в течение 10 календарных дней направляет заявителю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»;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- пункт 2.7 раздела 2 Порядка дополнить подпунктом 5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«5) муниципальное имущество не соответствует критериям, установленным пунктом 1.4 настоящего Порядка.»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2. Настоящее решение вступает в силу со дня  обнародования в местах, установленных решением Совета сельского поселения «Лойма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«Лойма»                                                               И.Г. Кул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4:00Z</dcterms:created>
  <dc:creator>Хозяйка</dc:creator>
  <dc:description/>
  <dc:language>en-US</dc:language>
  <cp:lastModifiedBy>Таня</cp:lastModifiedBy>
  <cp:lastPrinted>2022-04-19T10:29:00Z</cp:lastPrinted>
  <dcterms:modified xsi:type="dcterms:W3CDTF">2022-04-19T07:34:00Z</dcterms:modified>
  <cp:revision>2</cp:revision>
  <dc:subject/>
  <dc:title>СОВЕТ                                                                                         «СПАСПОРУБ»   СЕЛЬСКОГО ПОСЕЛЕНИЯ                                                        СИКТ ОВМÖДЧÖМИНЛÖН</dc:title>
</cp:coreProperties>
</file>