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055134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0713274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  <w:bCs/>
          <w:szCs w:val="28"/>
        </w:rPr>
        <w:tab/>
      </w:r>
      <w:r>
        <w:rPr>
          <w:b/>
        </w:rPr>
        <w:t>КЫВКОРТОД</w:t>
        <w:tab/>
        <w:t xml:space="preserve">                       </w:t>
      </w:r>
      <w:r>
        <w:rPr>
          <w:b/>
          <w:i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     </w:t>
      </w:r>
      <w:r>
        <w:rPr>
          <w:b/>
        </w:rPr>
        <w:t xml:space="preserve">РЕШЕНИЕ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5»   декабря   2022 года                     </w:t>
        <w:tab/>
        <w:tab/>
        <w:tab/>
        <w:tab/>
        <w:t xml:space="preserve">                              №  5-14/3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принятии к осуществлению части полномочий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ей </w:t>
      </w:r>
      <w:r>
        <w:rPr>
          <w:b/>
          <w:bCs/>
          <w:spacing w:val="-2"/>
          <w:sz w:val="24"/>
          <w:szCs w:val="24"/>
        </w:rPr>
        <w:t>сельского поселения «Лойма»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района «Прилузский» Республике Ком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23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>Законом Республики Коми от 27 сентября 2019 года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pacing w:val="-1"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муниципального района «Прилузский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. Принять часть полномочий по решению вопросов местного значения на 2023 год от администрации </w:t>
      </w:r>
      <w:r>
        <w:rPr>
          <w:sz w:val="24"/>
          <w:szCs w:val="24"/>
        </w:rPr>
        <w:t>муниципального района  «Прилузский»,  согласно приложению 1 к настоящему решению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</w:t>
      </w:r>
      <w:r>
        <w:rPr>
          <w:spacing w:val="-2"/>
          <w:sz w:val="24"/>
          <w:szCs w:val="24"/>
        </w:rPr>
        <w:t xml:space="preserve">Принять часть полномочий по решению вопросов местного значения на 2023 год от администрации </w:t>
      </w:r>
      <w:r>
        <w:rPr>
          <w:sz w:val="24"/>
          <w:szCs w:val="24"/>
        </w:rPr>
        <w:t>муниципального района  «Прилузский», согласно приложению 2 к настоящему решению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spacing w:val="1"/>
          <w:sz w:val="24"/>
          <w:szCs w:val="24"/>
        </w:rPr>
        <w:t xml:space="preserve">      </w:t>
      </w:r>
      <w:r>
        <w:rPr>
          <w:bCs/>
          <w:spacing w:val="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 xml:space="preserve">Заключить администрации сельского поселения «Лойма» муниципального района «Прилузский» Республики Коми соглашение с администрацией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>по осуществлению   о передаче части полномочий</w:t>
      </w:r>
      <w:r>
        <w:rPr>
          <w:bCs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>Настоящее решение вступает в силу  с 01 января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«Лойм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          И.Г. Куликова</w:t>
      </w:r>
      <w:r>
        <w:br w:type="page"/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к решению Совета сельского поселения «Лойма» муниципального района «Прилузский» Республики Коми 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от   15 декабря  2022  года № </w:t>
      </w:r>
      <w:bookmarkStart w:id="0" w:name="Par30"/>
      <w:bookmarkEnd w:id="0"/>
      <w:r>
        <w:rPr>
          <w:lang w:eastAsia="en-US"/>
        </w:rPr>
        <w:t xml:space="preserve">5-14/3  «О принятии к 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lang w:eastAsia="en-US"/>
        </w:rPr>
        <w:t>сельского поселения «Лойма» муниципального района «Прилузский» Республики Коми  на 2023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шению вопросов местного значения муниципального района «Прилузский», 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имаемые  к осуществлению администрацией 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 xml:space="preserve">сельского поселения «Лойма» муниципального района «Прилузский» Республики Коми на 2023 год </w:t>
      </w:r>
    </w:p>
    <w:p>
      <w:pPr>
        <w:pStyle w:val="Normal"/>
        <w:ind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6010"/>
        <w:gridCol w:w="32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местного значения муниципального района «Прилуз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решению вопросов местного значения муниципального района «Прилузский», передаваемые администрации сельского поселения «Лойма»</w:t>
            </w:r>
            <w:r>
              <w:rPr>
                <w:lang w:eastAsia="en-US"/>
              </w:rPr>
              <w:t xml:space="preserve"> муниципального района «Прилузский» Республики Ко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4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00" w:right="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firstLine="1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в части: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чета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едения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ета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ределения порядка предоставления жилых помещений муниципального специализирован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оставление в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муниципального жилищного фонд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Совета сельского поселения «Лойма» муниципального района «Прилузский»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 15 декабря  2022  года №  5-14/3  «О принятии к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color w:val="000000"/>
          <w:lang w:eastAsia="en-US"/>
        </w:rPr>
        <w:t>сельского поселения «Лойма»муниципального района «Прилузский» Республики Коми на 2023 год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>по решению вопросов местного значения муниципального района «Прилузский»,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имаемые администрацией сельского поселения «Лойма» муниципального района «Прилузский» Республики Коми</w:t>
      </w:r>
    </w:p>
    <w:p>
      <w:pPr>
        <w:pStyle w:val="Normal"/>
        <w:ind w:right="-286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5037"/>
        <w:gridCol w:w="42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местного значения муниципального района «Прилузский» Республики Ко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мочия по решению вопросов местного значения муниципального района «Прилузский» Республики Коми, передаваемые администрациям сельских посел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15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олномочия в части </w:t>
            </w:r>
            <w:r>
              <w:rPr>
                <w:sz w:val="24"/>
                <w:szCs w:val="24"/>
              </w:rPr>
              <w:t>создания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(пункт 2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color w:val="000000"/>
                <w:sz w:val="24"/>
                <w:szCs w:val="24"/>
              </w:rPr>
              <w:t xml:space="preserve"> осуществления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ункт 8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sz w:val="24"/>
                <w:szCs w:val="24"/>
              </w:rPr>
              <w:t xml:space="preserve"> участия в предупреждении чрезвычайных ситуаций в границах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22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номочия в части содержания мест захоронения и выдачи разрешения на вывоз тела умерш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48BD0F53AC6DD3B7E053D4A2439701FD9F84021DC4960AD129EFFE2749F07B8037CD1E464FDCFA02BE98816DB70A5F6AA031E1DX9HAI" TargetMode="External"/><Relationship Id="rId7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8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0:00Z</dcterms:created>
  <dc:creator>Minfin-Region</dc:creator>
  <dc:description/>
  <dc:language>en-US</dc:language>
  <cp:lastModifiedBy>Таня</cp:lastModifiedBy>
  <cp:lastPrinted>2022-12-27T13:59:00Z</cp:lastPrinted>
  <dcterms:modified xsi:type="dcterms:W3CDTF">2022-12-27T11:00:00Z</dcterms:modified>
  <cp:revision>2</cp:revision>
  <dc:subject/>
  <dc:title>Ходатайство</dc:title>
</cp:coreProperties>
</file>