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7414857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1947162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 мая 2022 г.</w:t>
        <w:tab/>
        <w:tab/>
        <w:tab/>
        <w:tab/>
        <w:tab/>
        <w:tab/>
        <w:tab/>
        <w:tab/>
        <w:t>№  5-9/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 поселения «Лой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 муниципального 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«Лойма» на 2022 год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овый период 2023 и 2024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14.12.2021 года № 5-3/3 «О бюджете муниципального  образования сельского  поселения  «Лойма»  на 2022 год и плановый период 2023-2024 гг.» следующие  изменения  и  дополнения в связи с дополнительными поступлениями доходов, и наличием остатка на начало финансового год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2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9200,24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9313,14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112,9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становить, что  дефицит  бюджета муниципального  образования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муниципального  образования сельского  поселения «Лойма»  на  2022  год и плановый период 2023-2024 гг.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2 к  решению  Совета сельского  поселения  «Лойма» «О бюджете  муниципального  образования сельского  поселения «Лойма»  на  2022 год и плановый период 2023-2024 гг.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3   к   решению  Совета сельского  поселения  «Лойма» «О бюджете  муниципального  образования сельского  поселения «Лойма»  на  2022  год и плановый период 2023-2024 гг.» изложить в  редакции согласно  приложению №  3  к  настоящему 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2 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 , установленных  постановлением  главы сельского  поселения «Лой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сельского поселения «Лойма»</w:t>
        <w:tab/>
        <w:t xml:space="preserve">                                                          И. 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2:00Z</dcterms:created>
  <dc:creator>Minfin-Region</dc:creator>
  <dc:description/>
  <dc:language>en-US</dc:language>
  <cp:lastModifiedBy>Таня</cp:lastModifiedBy>
  <cp:lastPrinted>2022-02-08T13:46:00Z</cp:lastPrinted>
  <dcterms:modified xsi:type="dcterms:W3CDTF">2022-06-14T13:12:00Z</dcterms:modified>
  <cp:revision>2</cp:revision>
  <dc:subject/>
  <dc:title>Ходатайство</dc:title>
</cp:coreProperties>
</file>