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72085</wp:posOffset>
                </wp:positionV>
                <wp:extent cx="194881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5pt;mso-wrap-distance-left:7.05pt;mso-wrap-distance-right:7.05pt;mso-wrap-distance-top:0pt;mso-wrap-distance-bottom:0pt;margin-top:-13.5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172085</wp:posOffset>
                </wp:positionV>
                <wp:extent cx="2223770" cy="819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ЛОЙ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64.5pt;mso-wrap-distance-left:7.05pt;mso-wrap-distance-right:7.05pt;mso-wrap-distance-top:0pt;mso-wrap-distance-bottom:0pt;margin-top:-13.5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ЛОЙМ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9358167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6705231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8025</wp:posOffset>
                </wp:positionH>
                <wp:positionV relativeFrom="paragraph">
                  <wp:posOffset>-83185</wp:posOffset>
                </wp:positionV>
                <wp:extent cx="796925" cy="7321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57.65pt;mso-wrap-distance-left:7.05pt;mso-wrap-distance-right:7.05pt;mso-wrap-distance-top:0pt;mso-wrap-distance-bottom:0pt;margin-top:-6.55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У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13.04. 2022 г. 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N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с.Лойма, Республика Коми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организации временного трудоустройства </w:t>
      </w:r>
    </w:p>
    <w:p>
      <w:pPr>
        <w:pStyle w:val="Normal"/>
        <w:rPr/>
      </w:pPr>
      <w:r>
        <w:rPr/>
        <w:t>несовершеннолетних граждан в возрасте</w:t>
      </w:r>
    </w:p>
    <w:p>
      <w:pPr>
        <w:pStyle w:val="Normal"/>
        <w:rPr/>
      </w:pPr>
      <w:r>
        <w:rPr/>
        <w:t>от 14 до 18 лет в 2022 году в сельском поселении «Лойма»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целях обеспечения временной занятости несовершеннолетних граждан в возрасте от 14 до 18 лет, в соответствии со статьями 7.2, 24, 25 Закона Российской Федерации от 19 апреля 1991 № 1032-1 «О занятости населения в Российской Федерации» и в соответствии с муниципальной программой муниципального образования муниципального района «Прилузский» «Создание условий для развития социальной сферы», утвержденной постановлением администрации муниципального района «Прилузский» № 1549 от 03 декабря 2021 года администрация сельского поселения «Лойм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минимальное количество рабочих мест для трудоустройства несовершеннолетних граждан в возрасте от 14 до 18 лет в 2022 году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беспечить целевое использование финансовых средств, выделенных на оплату мероприятий по содействию в трудоустройстве несовершеннолетних граждан в возрасте от 14 до 18 лет согласно приложению 1 к настоящему постановлению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 за  выполнением  данного  постановления 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 сельского  поселения  «Лойма»                                                                   И.Г.Кулико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го поселения «Лойма»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№  </w:t>
      </w:r>
      <w:r>
        <w:rPr>
          <w:b w:val="false"/>
          <w:sz w:val="20"/>
          <w:szCs w:val="20"/>
        </w:rPr>
        <w:t>11  от   13.04.2022 года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иложение 1)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рганизация временного трудоустройства несовершеннолетних граждан от 14 до 18 лет в свободное от учебы время в 2022 году.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800"/>
        <w:gridCol w:w="17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ед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ы и объем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 рабочих ме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Средства бюджета МР «Прилузский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(тысяч рубле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ельского поселения «Лой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Благоустройство, подсобные работы, косметический ремонт, уборка служебных поме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3:00Z</dcterms:created>
  <dc:creator>User</dc:creator>
  <dc:description/>
  <dc:language>en-US</dc:language>
  <cp:lastModifiedBy>Таня</cp:lastModifiedBy>
  <cp:lastPrinted>2022-04-13T14:03:00Z</cp:lastPrinted>
  <dcterms:modified xsi:type="dcterms:W3CDTF">2022-04-13T11:03:00Z</dcterms:modified>
  <cp:revision>2</cp:revision>
  <dc:subject/>
  <dc:title>ПОСТАНОВЛЕНИЕ</dc:title>
</cp:coreProperties>
</file>