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740" w:leader="none"/>
        </w:tabs>
        <w:spacing w:before="240" w:after="0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ab/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0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окт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595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ежведомственной комиссии по вопросам о признании помещения жилым помещением, жилого помещения непригодным для проживания,  многоквартирного дома аварийным и подлежащим</w:t>
              <w:tab/>
              <w:t xml:space="preserve"> сносу или реконструкции, садового дома жилым домом и жилого дома садовым дом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28 января 2006 года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ассмотр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Лойма», администрация сельского поселения «Лойма» </w:t>
      </w:r>
      <w:r>
        <w:rPr>
          <w:b/>
          <w:sz w:val="24"/>
          <w:szCs w:val="24"/>
        </w:rPr>
        <w:t>постановляет:</w:t>
      </w:r>
      <w:r>
        <w:rPr>
          <w:b/>
          <w:sz w:val="28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оложение о межведомственной комиссии по вопроса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 сельского поселения «Лойма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состав межведомственной комиссии по вопроса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 сельского поселения «Лойма»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Признать утратившим силу постановление администрации сельского поселения «Лойма» от 19 июля 2022 года № 23 «О межведомственной комиссии по вопроса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Лойм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со дня  его официального опубликования   (обнародования).</w:t>
      </w:r>
    </w:p>
    <w:p>
      <w:pPr>
        <w:pStyle w:val="Normal"/>
        <w:ind w:left="-284" w:firstLine="100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исполнения настоящего постановления  оставляю за собой.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</w:t>
        <w:tab/>
        <w:t xml:space="preserve">                                                        И.Г. Куликова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13"/>
      </w:tblGrid>
      <w:tr>
        <w:trPr>
          <w:trHeight w:val="301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ельского поселения «Лойма»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от 07 октября 2022 года  № 2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ственной комиссии по вопросам о признании помещения жилым помещением, жилого помещения непригодным для проживания,  многоквартирного дома аварийным и подлежащим</w:t>
        <w:tab/>
        <w:t xml:space="preserve"> сносу или реконструкции,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.1. Межведомственная комиссия по вопроса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Комиссия) образована в целях проведения оценки соответствия жилых помещений муниципального и частного жилищного фонда на территории муниципального образования  сельского поселения  «Лойма»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 (далее – Положен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 Комиссия в своей деятельности руководствуется Конституцией Российской Федерации и    Конституцией Республики Коми, законами Российской  Федерации и Республики Коми, а также настоящим Положением. 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Задачами  Межведомственной комиссии являются проведение оценки и обследования жилых помещений жилищного фонда Российской Федерации, многоквартирных домов находящихся в муниципальном и частном жилищном фонде на соответствие требованиям постановления Правительства Российской Федерации от 28 января 2006 года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right="142" w:firstLine="426"/>
        <w:jc w:val="both"/>
        <w:rPr/>
      </w:pPr>
      <w:r>
        <w:rPr>
          <w:sz w:val="24"/>
          <w:szCs w:val="24"/>
        </w:rPr>
        <w:t>- о выявлении  оснований для признания помещения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 требованиями;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выявлен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2.Полномочия председателя комиссии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4"/>
          <w:szCs w:val="24"/>
        </w:rPr>
        <w:t>2.1. Председателем Межведомственной комиссии назначается  глава  сельского поселения «Лойма»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едседателя Межведомственную комиссию возглавляет заместитель председателя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 в целях реализации задач, осуществляемых Межведомственной комиссией: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уководство деятельностью Межведомственной комиссии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ывает заседания Межведомственной комиссии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круг выносимых на заседании Межведомственной комиссии вопросов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слово для выступлений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вит на голосование предложения членов Межведомственной комиссии и проекты принимаемых решений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2 Члены межведомственной комиссии: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комятся со всеми представленными документами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тупают по вопросам повестки заседания Межведомственной комиссии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несогласия с решением Межведомственной комиссии имеют право изложить в письменной форме мотивированное особое мнение.    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20" w:firstLine="2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Полномочия секретаря комиссии</w:t>
      </w:r>
    </w:p>
    <w:p>
      <w:pPr>
        <w:pStyle w:val="Normal"/>
        <w:autoSpaceDE w:val="false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1. Ведет прием граждан и дает консультации по вопросам, находящимся в пределах компетенции Межведомственной комиссии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2. Ведет учет заявлений, готовит  необходимые материалы для рассмотрения на заседаниях Межведомственной комиссии.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работу, связанную с организацией заседаний, комиссионных обследований помещений.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4. Составляет протоколы заседаний Межведомственной комиссии.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5. Составляет акты обследования помещения и заключения.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6. Направляет заявителю и в соответствующие органы документ, подтверждающий принятие решения Межведомственной комиссией.</w:t>
      </w:r>
    </w:p>
    <w:p>
      <w:pPr>
        <w:pStyle w:val="Normal"/>
        <w:autoSpaceDE w:val="false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3.7. Ведет учет документации (архив) по рассматриваемым вопросам в течении 5 лет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8. Уведомляет членов Межведомственной комиссии о дате и времени проведения обследования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4. Организация работы комиссии</w:t>
      </w:r>
    </w:p>
    <w:p>
      <w:pPr>
        <w:pStyle w:val="Normal"/>
        <w:autoSpaceDE w:val="fals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4.1. Организация работы межведомственной комиссии осуществляется на основании административного регламента утвержденного постановлением </w:t>
      </w:r>
      <w:r>
        <w:rPr>
          <w:color w:val="000000"/>
          <w:sz w:val="24"/>
        </w:rPr>
        <w:t xml:space="preserve">от 23 октября  2018 года №  43 </w:t>
      </w:r>
      <w:r>
        <w:rPr>
          <w:sz w:val="24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tLeast" w:line="240" w:before="0" w:after="1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9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сельского поселения «Лойм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от 07 октября  2022 года  № 28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(приложение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вопросам о признании помещения жилым помещением, жилого помещения непригодным для проживания,  многоквартирного дома аварийным и подлежащим</w:t>
        <w:tab/>
        <w:t xml:space="preserve"> сносу или реконструкции, садового дома жилым 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  <w:tab w:val="left" w:pos="3720" w:leader="none"/>
        </w:tabs>
        <w:autoSpaceDE w:val="false"/>
        <w:rPr/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Куликова И.Г.                   -  глава сельского поселения «Лойма»,  </w:t>
      </w:r>
    </w:p>
    <w:p>
      <w:pPr>
        <w:pStyle w:val="Normal"/>
        <w:tabs>
          <w:tab w:val="clear" w:pos="708"/>
          <w:tab w:val="left" w:pos="1215" w:leader="none"/>
          <w:tab w:val="left" w:pos="37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председатель комиссии;</w:t>
        <w:tab/>
      </w:r>
    </w:p>
    <w:p>
      <w:pPr>
        <w:pStyle w:val="Normal"/>
        <w:autoSpaceDE w:val="false"/>
        <w:ind w:left="-284"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Безносикова Т.А.                                           </w:t>
              <w:tab/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Носкова В.А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-ведущий специалист администрации сельского поселения «Лойма», заместитель председателя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-эксперт администрации  сельского поселения «Лойма» секретарь комиссии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</w:t>
            </w:r>
            <w:r>
              <w:rPr>
                <w:b/>
                <w:sz w:val="23"/>
                <w:szCs w:val="23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70" w:leader="none"/>
                <w:tab w:val="left" w:pos="3720" w:leader="none"/>
              </w:tabs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70" w:leader="none"/>
                <w:tab w:val="left" w:pos="3720" w:leader="none"/>
              </w:tabs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илович О.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rPr/>
            </w:pPr>
            <w:r>
              <w:rPr>
                <w:sz w:val="23"/>
                <w:szCs w:val="23"/>
              </w:rPr>
              <w:t>- заведующая сектором архитектуры управления муниципальной собственностью администрации муниципального района «Прилузский»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ев А.Р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дущий специалист управления строительства и жилищно-коммунального хозяйства администрации муниципального района «Прилузский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ов А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гражданской обороны и чрезвычайных ситуаций администрации муниципального района «Прилузский» (по согласованию);</w:t>
            </w:r>
          </w:p>
        </w:tc>
      </w:tr>
      <w:tr>
        <w:trPr>
          <w:trHeight w:val="1142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ских В.Р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главного государственного санитарного врача Республики Коми по Койгородскому, Сысольскому и  Прилузского районам (по согласовани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Трофимова Л.Р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чальник Государственной жилищной инспекции по Прилузскому  и  Сысольскому  районам  Службы Республики Коми строительного, жилищного и технического надзора (Контроля) (по согласованию).      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9" w:right="1060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0:00Z</dcterms:created>
  <dc:creator>21</dc:creator>
  <dc:description/>
  <dc:language>en-US</dc:language>
  <cp:lastModifiedBy>Таня</cp:lastModifiedBy>
  <cp:lastPrinted>2022-10-10T11:51:00Z</cp:lastPrinted>
  <dcterms:modified xsi:type="dcterms:W3CDTF">2022-10-10T08:51:00Z</dcterms:modified>
  <cp:revision>3</cp:revision>
  <dc:subject/>
  <dc:title>«ВУКТЫМ» СИКТ ОВМОДЧОМИНСА  АДМИНИСТРАЦИЯ</dc:title>
</cp:coreProperties>
</file>