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1"/>
        <w:gridCol w:w="2110"/>
        <w:gridCol w:w="3781"/>
      </w:tblGrid>
      <w:tr>
        <w:trPr>
          <w:trHeight w:val="1528" w:hRule="atLeast"/>
        </w:trPr>
        <w:tc>
          <w:tcPr>
            <w:tcW w:w="3781" w:type="dxa"/>
            <w:tcBorders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 РЕСПУБЛИКАСА «ЛУЗДОР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ÖЙ РАЙÖНЛÖН</w:t>
            </w:r>
          </w:p>
          <w:p>
            <w:pPr>
              <w:pStyle w:val="Normal"/>
              <w:jc w:val="center"/>
              <w:rPr/>
            </w:pPr>
            <w:r>
              <w:rPr/>
              <w:t>«ЛОЙМА» СИКТ ОВМОДЧОМИН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rFonts w:eastAsia="Times New Roman"/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544195" cy="654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4" r="-6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“ЛОЙМА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МУНИЦИПАЛЬНОГО РАЙОНА  «ПРИЛУЗСКИЙ» РЕСПУБЛИКИ КОМ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rFonts w:eastAsia="Times New Roman"/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center" w:pos="4768" w:leader="none"/>
          <w:tab w:val="left" w:pos="7965" w:leader="none"/>
        </w:tabs>
        <w:spacing w:before="240" w:after="0"/>
        <w:jc w:val="center"/>
        <w:rPr>
          <w:b/>
          <w:b/>
          <w:i/>
          <w:i/>
          <w:caps/>
          <w:spacing w:val="20"/>
          <w:sz w:val="24"/>
        </w:rPr>
      </w:pPr>
      <w:r>
        <w:rPr>
          <w:b/>
          <w:caps/>
          <w:spacing w:val="20"/>
          <w:sz w:val="24"/>
        </w:rPr>
        <w:t>Постановление</w:t>
      </w:r>
    </w:p>
    <w:p>
      <w:pPr>
        <w:pStyle w:val="Normal"/>
        <w:spacing w:before="60" w:after="0"/>
        <w:jc w:val="center"/>
        <w:rPr/>
      </w:pPr>
      <w:r>
        <w:rPr>
          <w:b/>
          <w:caps/>
          <w:spacing w:val="20"/>
          <w:sz w:val="24"/>
        </w:rPr>
        <w:t>ШУ</w:t>
      </w:r>
      <w:r>
        <w:rPr>
          <w:rFonts w:eastAsia="Times New Roman" w:cs="Times New Roman"/>
          <w:b/>
          <w:caps/>
          <w:spacing w:val="20"/>
          <w:sz w:val="24"/>
          <w:szCs w:val="24"/>
        </w:rPr>
        <w:t>?</w:t>
      </w:r>
      <w:r>
        <w:rPr/>
        <w:t>М</w:t>
      </w:r>
    </w:p>
    <w:tbl>
      <w:tblPr>
        <w:tblW w:w="96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559"/>
        <w:gridCol w:w="1675"/>
        <w:gridCol w:w="559"/>
        <w:gridCol w:w="279"/>
        <w:gridCol w:w="279"/>
        <w:gridCol w:w="4464"/>
        <w:gridCol w:w="279"/>
        <w:gridCol w:w="1116"/>
      </w:tblGrid>
      <w:tr>
        <w:trPr>
          <w:trHeight w:val="163" w:hRule="atLeast"/>
        </w:trPr>
        <w:tc>
          <w:tcPr>
            <w:tcW w:w="390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от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1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pacing w:val="20"/>
                <w:sz w:val="24"/>
              </w:rPr>
              <w:t>ноябр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2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г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№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 xml:space="preserve">  </w:t>
            </w:r>
            <w:r>
              <w:rPr>
                <w:spacing w:val="20"/>
                <w:sz w:val="24"/>
                <w:szCs w:val="24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exact" w:line="80"/>
              <w:rPr/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</w:tr>
      <w:tr>
        <w:trPr>
          <w:trHeight w:val="350" w:hRule="atLeast"/>
        </w:trPr>
        <w:tc>
          <w:tcPr>
            <w:tcW w:w="3741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ойма, Прилузский район, Республики Коми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Об утверждении основных показателей прогно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циально-экономического развития сель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 xml:space="preserve">поселения  «Лойма» на 2023 год и на плановы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>период 2024 и 2025 год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173 Бюджетного Кодекса РФ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AppData/%D0%9F%D0%BE%D0%BB%D1%8C%D0%B7%D0%BE%D0%B2%D0%B0%D1%82%D0%B5%D0%BB%D1%8C/Desktop/%D0%9F%D0%A0%D0%9E%D0%95%D0%9A%D0%A2%D0%AB%20%D0%9F%D0%9E%D0%A1%D0%A2.2016/%D0%BF%D0%BE%D1%81%D1%82.%20%20%D0%9E%20%D1%81%D0%BE%D1%86.%20%D1%8D%D0%BA%D0%BE%D0%BD%D0%BE%D0%BC.%20%D0%BF%D1%80%D0%BE%D0%B3%D0%BD%D0%BE%D0%B7%D0%B5.doc" \l "Par3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ложени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м о бюджетном процессе в муниципальном образовании сельского поселения  «Лойма, утвержденным решением Совета сельского поселения «Лойма» от 14 декабря 2021 года № 5-3/1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администрация сельского поселения «Лойма»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rPr/>
      </w:pPr>
      <w:r>
        <w:rPr>
          <w:sz w:val="24"/>
          <w:szCs w:val="24"/>
        </w:rPr>
        <w:t>Утвердить основные показатели прогноза социально-экономического развития сельского поселения «Лойма» на 2023 год и плановый период 2024 и 2025 годов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Fonts w:cs="Times New Roman CYR" w:ascii="Times New Roman CYR" w:hAnsi="Times New Roman CYR"/>
          <w:sz w:val="24"/>
          <w:szCs w:val="24"/>
        </w:rPr>
        <w:t>Утвердить итоги социально-экономического развития сельского поселения за истекший период 2022 финансового года и ожидаемые итоги социально-экономического развития сельского поселения за 2023  финансовый год по сельскому поселению «Лойма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3. Признать утратившим силу постановление № 54 от 17.12.2021 года «Об утверждении основных показателей прогноза</w:t>
      </w:r>
      <w:r>
        <w:rPr>
          <w:bCs/>
          <w:sz w:val="24"/>
          <w:szCs w:val="24"/>
        </w:rPr>
        <w:t xml:space="preserve"> социально-экономического развития сельского поселения  «Лойма» на 2022 год и на плановый период 2023 и 2024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Настоящее постановление обнародовать  в  местах, установленных  постановлением главы сельского поселения «Лойма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Лойма»                                        И.Г.Кули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постановлением администрации сельского поселения «Лойма»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т «14» ноября  2022 г. № 37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показатели прогноза  социально-экономического развития муниципального образования сельского поселения «Лойма»</w:t>
      </w:r>
    </w:p>
    <w:p>
      <w:pPr>
        <w:pStyle w:val="Normal"/>
        <w:jc w:val="center"/>
        <w:rPr/>
      </w:pPr>
      <w:r>
        <w:rPr>
          <w:b/>
          <w:bCs/>
        </w:rPr>
        <w:t>на 2022 год и плановый период 2023-2024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81"/>
        <w:gridCol w:w="1178"/>
        <w:gridCol w:w="1178"/>
        <w:gridCol w:w="1183"/>
        <w:gridCol w:w="1175"/>
        <w:gridCol w:w="1175"/>
        <w:gridCol w:w="11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 2023-2025 гг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в среднем за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5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хозяйствующих субъектов (предприятий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мель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9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99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99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99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99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99,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лощадь застроенных зем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леных насажде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22,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22,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22,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22,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22,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22,2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всех улиц, проездов, набережных, в т.ч. дороги общего поль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ны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совершенствованным покрытие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севных земель -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основным видам культ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рестьянских (фермерских) хозяйст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ли, предоставленной К(Ф)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. 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орговых точек -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агазин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 культуры и отдых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Cs w:val="24"/>
              </w:rPr>
            </w:pPr>
            <w:r>
              <w:rPr>
                <w:szCs w:val="24"/>
              </w:rPr>
              <w:t>В т.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ДК и клуб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мест в дошкольных образовательных учреждениях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посещающих учреждения дошкольно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мест в общеобразовательных учреждениях  </w:t>
            </w:r>
          </w:p>
          <w:p>
            <w:pPr>
              <w:pStyle w:val="Normal"/>
              <w:rPr/>
            </w:pPr>
            <w:r>
              <w:rPr/>
              <w:t>МБОУ «СОШ» с. Лой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учащихся, посещающих </w:t>
            </w:r>
          </w:p>
          <w:p>
            <w:pPr>
              <w:pStyle w:val="Normal"/>
              <w:rPr/>
            </w:pPr>
            <w:r>
              <w:rPr/>
              <w:t>МБОУ «СОШ» с. Лой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нктов первичного медицинского обслужи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бонентов стационарной телефонной связ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и на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на начало период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 метр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жилищный фонд, находящийся в собственности гражд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 метр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жилищные коммунальные</w:t>
            </w:r>
          </w:p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раждан, пользующихся льготами по оплате жилья и коммуналь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прожиточного минимума в расчете на душу населения в месяц  в тыс. руб.</w:t>
            </w:r>
          </w:p>
          <w:p>
            <w:pPr>
              <w:pStyle w:val="Normal"/>
              <w:rPr/>
            </w:pPr>
            <w:r>
              <w:rPr/>
              <w:t>(в среднем по Прилузскому району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имеющего среднедушевые денежные доходы ниже величины прожиточного миниму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фонда заработной пла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93"/>
        <w:gridCol w:w="1096"/>
        <w:gridCol w:w="1097"/>
        <w:gridCol w:w="1244"/>
        <w:gridCol w:w="1127"/>
        <w:gridCol w:w="1108"/>
        <w:gridCol w:w="1108"/>
      </w:tblGrid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2023-2025 гг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  безвозмездных поступлений от других бюджетов бюджетной системы РФ и прочих безвозмездных поступлений в бюджет поселения - все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5,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8,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2,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8,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1,65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.год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сельского поселения - все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6,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4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5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8,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1,65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.год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фицит(-) (профицит (+)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,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,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.год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Лойма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 ноября 2022 г. № 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социально-экономического развития сельского поселения за истекший период 2021 финансового года и ожидаемые итоги социально-экономического развития сельского поселения за 2022  финансовый год по сельскому поселению «Лойм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тоги социально-экономического развития сельского поселения «Лойма» за 2021 год и  ожидаемые итоги социально-экономического развития сельского поселения за 2022 финансовый год по сельскому поселению «Лойма»» подведены  в соответствии с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Бюджетным кодекс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Федеральным законом от 28.06.2014 г. №172-ФЗ «О стратегическом планировании в Российской Федерации»; 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становлением Правительства Республики Коми  от 11 апреля 2019 года № 185 «О стратегии социально-экономического развития Республики Коми на период до 2035 года» (с изменениями);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•</w:t>
      </w:r>
      <w:r>
        <w:rPr>
          <w:color w:val="FF0000"/>
          <w:sz w:val="24"/>
          <w:szCs w:val="24"/>
        </w:rPr>
        <w:tab/>
      </w:r>
      <w:r>
        <w:rPr>
          <w:color w:val="000000"/>
          <w:sz w:val="21"/>
          <w:szCs w:val="21"/>
          <w:shd w:fill="F9F9F9" w:val="clear"/>
        </w:rPr>
        <w:t>Стратегия Прилузского района принята в 2020 году решением Совета МР «Прилузский» № VI-02/2 от 28 октября 2020 года «Об утверждении Стратегии социально-экономического развития муниципального образования муниципального района «Прилузский» на период до 2035 год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казатели прогноза сформированы на базе статистических данных за 2021 год,   с учетом тенденций, складывающихся в экономике и социальной сфере  сельского поселения «Лойма»  в 2022 году.</w:t>
      </w:r>
    </w:p>
    <w:p>
      <w:pPr>
        <w:pStyle w:val="Normal"/>
        <w:jc w:val="both"/>
        <w:rPr/>
      </w:pPr>
      <w:r>
        <w:rPr>
          <w:sz w:val="24"/>
          <w:szCs w:val="24"/>
        </w:rPr>
        <w:t>Прогнозом на 2023 год и на период до 2025 года  определены следующие приоритеты социально-экономического развития сельского поселения «Лойма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вышение уровня жизни населения сельского поселения «Лойма» в т.ч. на основе развития социальной инфраструк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витие жилищной сферы в  сельском поселении «Лойм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гармоничного развития подрастающего поколения в сельском поселении «Лойм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хранение культурного наследия  в сельском поселении «Лойм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мографические показат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-экономическое развитие сельского поселения «Лойма» определяется совокупностью внешних и внутренних условий, одним из которых является демографическая ситуация. </w:t>
      </w:r>
    </w:p>
    <w:p>
      <w:pPr>
        <w:pStyle w:val="Normal"/>
        <w:jc w:val="both"/>
        <w:rPr/>
      </w:pPr>
      <w:r>
        <w:rPr>
          <w:sz w:val="24"/>
          <w:szCs w:val="24"/>
        </w:rPr>
        <w:t>На 1 января 2020 года постоянная численность населения составляла 808 чел., на 1  января 2021 года -  799  чел. и на  1 января 2022 года составила  757 человек.</w:t>
      </w:r>
    </w:p>
    <w:p>
      <w:pPr>
        <w:pStyle w:val="Normal"/>
        <w:jc w:val="both"/>
        <w:rPr/>
      </w:pPr>
      <w:r>
        <w:rPr>
          <w:sz w:val="24"/>
          <w:szCs w:val="24"/>
        </w:rPr>
        <w:t>В 2021 году коэффициент естественного снижения составил  - 1% (родилось - 4 чел., умерло –  24 чел.), за 2020 год естественное снижение составило -1%   (родилось -2 чел., умерло 16 чел.). За 10 месяцев 2022 года родилось -1 чел., умерло 17 человек., из них в трудоспособном возрасте 5 чел..</w:t>
      </w:r>
    </w:p>
    <w:p>
      <w:pPr>
        <w:pStyle w:val="Normal"/>
        <w:jc w:val="both"/>
        <w:rPr/>
      </w:pPr>
      <w:r>
        <w:rPr>
          <w:sz w:val="24"/>
          <w:szCs w:val="24"/>
        </w:rPr>
        <w:t>Показатели рождаемости в 2022 г  снизились,  по сравнению с 2021 годом. Смертность населения в 2022 году ниже показателя  2021 года. Смертность лиц трудоспособного возраста в 2022 году увеличилас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дальнейшем ежегодное снижение  численности  населения от 12-25 чел. Основным источником, способствующим росту общей убыли населения, остается миграционный отток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мышленное производств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годня в  поселении осуществляют свою деятельность: индивидуальные предприниматели: Горбунов А.Н.,  Оруджов Л.Д., Вилежанинов А.В., Овчинников Р.Ю., Чергинов Д.А., Шумилов А.И., Доронин А.В., Васильев А.И. Градообразующих предприятий на территории поселения нет. </w:t>
      </w:r>
    </w:p>
    <w:p>
      <w:pPr>
        <w:pStyle w:val="Normal"/>
        <w:jc w:val="both"/>
        <w:rPr/>
      </w:pPr>
      <w:r>
        <w:rPr>
          <w:sz w:val="24"/>
          <w:szCs w:val="24"/>
        </w:rPr>
        <w:t>С 2011 года  в Прилузском районе действует  Муниципальная целевая программа    "Обеспечение населения и муниципальных учреждений муниципального района "Прилузский" топливными дровами и лесо(пило)материалами". В реализации данной программы в районе участвовал: ИП Вилежанинов А.В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е хозяйств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е хозяйство сельского поселения «Лойма» представлено крестьянско-фермерским хозяйством «Вилежанинов А.В.» и личными подсобными хозяйствами - 366, в них содержится поголовья  КРС – 11/15, в т.ч. коровы – 11, свиньи - 17, овцы, козы -4, птицы – 244, кролики – 83.</w:t>
      </w:r>
    </w:p>
    <w:p>
      <w:pPr>
        <w:pStyle w:val="Normal"/>
        <w:jc w:val="both"/>
        <w:rPr/>
      </w:pPr>
      <w:r>
        <w:rPr>
          <w:sz w:val="24"/>
          <w:szCs w:val="24"/>
        </w:rPr>
        <w:t>Прогноз развития  отрасли «Сельское хозяйство» на период до 2023 года разработан с учетом имеющегося в сельском поселении производственного потенциала, сложившихся тенденций развития сельскохозяйственных организаций, крестьянских (фермерских) хозяйств и личных подсобных хозяйств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ртофелем и овощами в поселении занимаются, КФХ и  личные подсобные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ФХ «Вилежанинов А.В.» выращивает картофель для кормления поголовья скота. Личные подсобные хозяйства, в основном, занимаются производством картофеля, овощей открытого и закрытого грунта. Идет тенденция к уменьшению  количества поголовья крупного рогатого скота в личных хозяйствах. Это связано с тем, что население стареет, третья часть населения – пенсионе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. завершено строительство одного частного дома. Население перестраивает старые до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нок товаров и усл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ский рынок обслуживает в основном сферу личного потребления населения. В прогнозируемый период  развитие потребительского рынка будет направлено на дальнейшее развитие сети   торговых точек, предприятий общественного питания и бытового обслуживания, а также насыщение торговой сети доступными по стоимости продуктами питания и социально-значимыми непродовольственными товарам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еспечивают население потребительскими товарами 1 индивидуальный предприниматель и Спаспорубское сельпо. Всего на территории сельского поселения «Лойма»  работают 7 смешанных магазин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ое предпринимательство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поселения  в 2022 году предпринимательскую деятельность в сфере малого  бизнеса осуществляло 1 малое предприятие  с общей  численностью работающих 5 человек. Предприятие занимается закупкой и переработкой дико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итие отраслей социальной сферы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ажнейшим приоритетом прогноза социально-экономического развития сельского поселения «Лойма»  является повышение уровня жизни населения, в т.ч. на основе сохранения социальной инфраструк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Благоустройство  села: за счет средств  проектов по Народному бюджету произведена реконструкция уличного освещения на территории поселения, снос ветхих жилых домов, ремонт дорог местного значения.  </w:t>
      </w:r>
      <w:r>
        <w:rPr>
          <w:color w:val="000000"/>
          <w:sz w:val="24"/>
          <w:szCs w:val="24"/>
          <w:shd w:fill="FFFFFF" w:val="clear"/>
        </w:rPr>
        <w:t>По заключенному соглашению о социально – экономическом сотрудничестве с  ООО «ЛузаЛес»</w:t>
      </w:r>
      <w:r>
        <w:rPr>
          <w:sz w:val="24"/>
          <w:szCs w:val="24"/>
        </w:rPr>
        <w:t xml:space="preserve"> проведен ремонт дорог местного значения в д. Карповская, д. Тарасовская, д. Уркинская</w:t>
      </w:r>
      <w:bookmarkStart w:id="0" w:name="_GoBack"/>
      <w:bookmarkEnd w:id="0"/>
      <w:r>
        <w:rPr>
          <w:sz w:val="24"/>
          <w:szCs w:val="24"/>
        </w:rPr>
        <w:t xml:space="preserve">.,  </w:t>
      </w:r>
      <w:r>
        <w:rPr>
          <w:color w:val="000000"/>
          <w:sz w:val="24"/>
          <w:szCs w:val="24"/>
          <w:shd w:fill="FFFFFF" w:val="clear"/>
        </w:rPr>
        <w:t xml:space="preserve">произеден ремонт колодца и благоустроена территория вокруг него, изготовлены и установлены информационные щиты около магазинов в СП «Лойма». </w:t>
      </w:r>
      <w:r>
        <w:rPr>
          <w:sz w:val="24"/>
          <w:szCs w:val="24"/>
        </w:rPr>
        <w:t xml:space="preserve">В рамках республиканской  акции  «Марш парков»,   во всероссийском субботнике  «Зеленая Россия» внимание  было уделено уборке улиц от мусора, </w:t>
      </w:r>
      <w:r>
        <w:rPr>
          <w:color w:val="000000"/>
          <w:sz w:val="24"/>
          <w:szCs w:val="24"/>
        </w:rPr>
        <w:t>разбивка клумб и посадка цветов у Домов культуры, в центре села</w:t>
      </w:r>
      <w:r>
        <w:rPr>
          <w:sz w:val="24"/>
          <w:szCs w:val="24"/>
        </w:rPr>
        <w:t xml:space="preserve"> и зданий СП «Лойма».  В акции «Речная лента» занимались очищением берегов и придорожной полосы около р. Луза в п. Коржинский  и  с. Лойма. </w:t>
      </w:r>
      <w:r>
        <w:rPr>
          <w:color w:val="000000"/>
          <w:sz w:val="24"/>
          <w:szCs w:val="24"/>
          <w:shd w:fill="FFFFFF" w:val="clear"/>
        </w:rPr>
        <w:t xml:space="preserve">По Народным  инициативам  </w:t>
      </w:r>
      <w:r>
        <w:rPr>
          <w:sz w:val="24"/>
          <w:szCs w:val="24"/>
        </w:rPr>
        <w:t>приобретены и установлены вазоны и скамейки в центре села, произведен ремонт колодца в д. Тарасовская, построен сарай для ТКО около МКД, обустроено место для полоскания в д. Тарасовская. По наказам избирателей установлена детская площадка около Вотинского ДК. По инициативному бюджетированию была оборудована контейнерная площадка для ТКО в центре села.</w:t>
      </w:r>
    </w:p>
    <w:p>
      <w:pPr>
        <w:pStyle w:val="Normal"/>
        <w:ind w:firstLine="28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В 2022 году жители п. Коржинский совместно с ТОСом «Коржа» реализовывали два проекта за счет грантов Главы Республики Коми:  благоустроили  территорию родника, благоустроили территорию Коржинского ДК. ТОС «Возрождение» реализовал 2 проекта за счет грантов Главы Республики Коми: благоустроили территорию детской игровой площадки возле МКД, благоустроили территорию в центре села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равоохранение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 2020-2021 годах мощность Лоемской амбулатории и Коржинского фельдшерско-акушерского пунктов составила в среднем  30 посещений в смену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ьезное внимание в совершенствовании и развитии системы здравоохранения также уделяется кадровой полити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дицинские учреждения обеспечены средним  медицинским персоналом. К 2022 году обеспеченность средним  медицинским персоналом останется на прежнем уровне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В сети дневных общеобразовательных учреждений в поселении имеется 1 общеобразовательная школа 250 мест, в 2021-2022 году обучалось 26 учащихся и 8 дошкольников. В 2021-2022 году обучается в МБОУ «СОШ» с. Лойма 23 учащихся и 4 дошкольник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жегодно в рамках подготовки к новому учебному проводятся капитальные ремонты, выделяются средства на устранение нарушений пожарной безопасности, выполнение санитарно-эпидемиологических норм и правил, осуществляются поставки учебного, в т.ч. спортивного и компьютерного оборудования, ученической мебели, технологического  оборудования и т.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льтура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 2021 году сеть культурно - досуговых учреждений поселения представлена 1 библиотекой, 4 клубными учрежд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Деятельность учреждений культуры направлена на подготовку и проведение мероприятий по «красным» датам календаря, народным праздникам, профилактике правонарушений среди несовершеннолетних, пропаганде здорового образа жизни.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сельского поселения «Лойма» сферу культуры представляет коллектив филиала «Лоемский СДК» МБУК ПМЦКиД, и отделы филиала «Коржинский ДК», «Клуб Вотинский», «Клуб Галахтионовский»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омах культуры проводят с населением и профилактическую работу. Единомышленниками в этом деле выступают и оказывают помощь в проведении мероприятий школы, социальная служба, библиотека, женсовет, совет ветеранов и инвалид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прогнозном периоде удельный вес населения, участвующего в культурно-досуговых мероприятиях, останется  на высоком уров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ельском поселении спортивная работа  ведется в зале общеобразовательной школы и на спортивных площадках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ропагандировали здоровый образ жизни, участвуя во Всероссийских лыжных гонках «Лыжня России» и «Кроссе нации». Ко  Дню молодёжи и Дню села население участвовали  в  соревнованиях  по волейболу,  в кроссе, футболе, гире, скакалке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По итогам 2021 года в  сельском поселении количество занимающихся спортом составило 170 человека – 25 % от общей численности населения. Прогнозируется увеличение населения, систематически занимающиеся физической культурой и спортом, к 2025 году  до  200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нятость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течение 2021 года в Центр занятости населения по Прилузскому району обратилось 12 граждан сельского поселения, и в текущем периоде 2022 года –  10 человек. В среднем на учете в течение года постоянно состоит 7-10 граждан, что составляет 1-2% к экономически активному населению. На территории сельского поселения проводилась работа по вовлечению безработных граждан на общественные и временные рабо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70" w:hanging="93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58:00Z</dcterms:created>
  <dc:creator>User</dc:creator>
  <dc:description/>
  <dc:language>en-US</dc:language>
  <cp:lastModifiedBy>Таня</cp:lastModifiedBy>
  <cp:lastPrinted>2022-11-15T10:58:00Z</cp:lastPrinted>
  <dcterms:modified xsi:type="dcterms:W3CDTF">2022-11-15T07:58:00Z</dcterms:modified>
  <cp:revision>2</cp:revision>
  <dc:subject/>
  <dc:title>«ЛОЙМА» СИКТ ОВМОДЧОМИНСА  АДМИНИСТРАЦИЯ</dc:title>
</cp:coreProperties>
</file>