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«ЛУЗДОР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РАЙÖНЛÖН</w:t>
            </w:r>
          </w:p>
          <w:p>
            <w:pPr>
              <w:pStyle w:val="Normal"/>
              <w:jc w:val="center"/>
              <w:rPr/>
            </w:pPr>
            <w:r>
              <w:rPr/>
              <w:t>«ЛОЙМА» СИКТ ОВМОДЧО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419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“ЛОЙМ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jc w:val="center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?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но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у бюджета сельского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еления «Лойма» на 2023 год и  плановый  период  2024-2025 год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оответствии  со статьей  28 Федерального Закона от 06.10.2003 № 131-ФЗ « Об общих принципах организации местного самоуправления в Российской Федерации», статьей 18 Устава муниципального  образования сельского  поселения «Лойма»,  решением Совета сельского поселения «Лойма» от 30.08.2013 г. № 3-13/2 « Об утверждении порядка организации и проведения публичных слушаний на территории муниципального образования сельского поселения «Лойма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азначить публичные слушания по проекту бюджета сельского поселения «Лойма» на 2023 и  плановый  период 2024-2025  годы на 6 декабря 2023  года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24"/>
          <w:szCs w:val="24"/>
        </w:rPr>
        <w:t xml:space="preserve">2. Провести  публичные  слушания в  здании администрации сельского поселения «Лойма» в 13-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Утвердить состав комиссии по  подготовке и  проведению публичных  слушаний согласно приложению к  настоящему  постановлению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24"/>
          <w:szCs w:val="24"/>
        </w:rPr>
        <w:t>4. Установить, что  предложения и  замечания по  проекту  бюджета сельского  поселения  «Лойма» на  2023 и  плановый  период  2024-2025  годы могут  быть  направлены в  письменном  виде по  адресу:  168145, Республика  Коми, Прилузский  район, с. Лойма, ул. Центральная , д. 25.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Ведущему специалисту  администрации сельского поселения «Лойма»: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 осуществить организационное обеспечение проведения публичных слушаний по     проекту   бюджета сельского поселения «Лойма» на 2023 и  плановый  период 2024-2025  годы;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 обнародовать текст постановления  и  приложение 1 в местах обнародования, установленных   постановлением главы сельского  поселения «Лойма».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сельского поселения  «Лойма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района «Прилузский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спублики Коми                                                                                                И.Г.Куликова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  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 комисси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 подготовке  и  проведению  публичных  слушаний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 проекту  бюджета сельского  поселения «Лойма»  на  2023  год и  плановый  период  2024 – 2025  годы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Куликова И.Г. – глава  сельского  поселения «Лойма»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Безносикова Т.А. – ведущий специалист администрации  сельского  поселения «Лойма»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Елина Г.И.- главный бухгалтер  администрации сельского поселения «Лойма»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Иевлева И.А. – депутат Совета сельского  поселения «Лойма»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Калинина С.А. – депутат  Совета  сельского поселения «Лойма»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3:00Z</dcterms:created>
  <dc:creator>User</dc:creator>
  <dc:description/>
  <dc:language>en-US</dc:language>
  <cp:lastModifiedBy>Таня</cp:lastModifiedBy>
  <cp:lastPrinted>2022-11-30T09:02:00Z</cp:lastPrinted>
  <dcterms:modified xsi:type="dcterms:W3CDTF">2022-11-30T06:03:00Z</dcterms:modified>
  <cp:revision>2</cp:revision>
  <dc:subject/>
  <dc:title>«ЛОЙМА» СИКТ ОВМОДЧОМИНСА  АДМИНИСТРАЦИЯ</dc:title>
</cp:coreProperties>
</file>