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АЛЫ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АЛЫ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8338249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462681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мая   2022 года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№  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 отключении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 с  увеличением светового  дня, дефицитом  средств в  бюджете и по  согласованию  с Советом  сельского поселения «Лойма»:                                                                                  1. Отключить   уличное  освещение на  территории сельского  поселения «Лойма» с  10     мая  2022 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Обслуживающему  уличное  освещение, Вилежанинову М.М., произвести  отключение  10  мая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Ведущему специалисту Безносиковой Татьяне Анатольевне довести  данное  распоряжение до  населения, копию  распоряжения  направить  в  энергосбытовую  комп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 поселения «Лойма»                                                           И. Г. Кул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7:00Z</dcterms:created>
  <dc:creator>85</dc:creator>
  <dc:description/>
  <dc:language>en-US</dc:language>
  <cp:lastModifiedBy>Таня</cp:lastModifiedBy>
  <cp:lastPrinted>2022-05-13T15:06:00Z</cp:lastPrinted>
  <dcterms:modified xsi:type="dcterms:W3CDTF">2022-05-13T12:07:00Z</dcterms:modified>
  <cp:revision>2</cp:revision>
  <dc:subject/>
  <dc:title>«ЛОЙМА» СИКТ</dc:title>
</cp:coreProperties>
</file>