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1280385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8960754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337820</wp:posOffset>
                </wp:positionV>
                <wp:extent cx="201930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6.6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  августа  2022  года                                                                                   №   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 уличное  освещение на  территории  сельского  поселения «Лойма» с 09  августа 2022  года с 20.00 до 24.0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   И.Г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7:00Z</dcterms:created>
  <dc:creator>85</dc:creator>
  <dc:description/>
  <dc:language>en-US</dc:language>
  <cp:lastModifiedBy>Таня</cp:lastModifiedBy>
  <cp:lastPrinted>2022-08-10T08:56:00Z</cp:lastPrinted>
  <dcterms:modified xsi:type="dcterms:W3CDTF">2022-08-10T05:57:00Z</dcterms:modified>
  <cp:revision>2</cp:revision>
  <dc:subject/>
  <dc:title>«ЛОЙМА» СИКТ</dc:title>
</cp:coreProperties>
</file>