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9598710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8325984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5  августа   2022 года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  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О закрытии мест массового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вблизи водных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6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Руководствуясь Федеральным законом Российской Федерации от 06.10.201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 связи с понижением температуры наружного воздуха и воды и окончанием купального сезон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Закрыть места массового пребывания населения у воды</w:t>
      </w:r>
      <w:r>
        <w:rPr>
          <w:sz w:val="24"/>
          <w:szCs w:val="24"/>
        </w:rPr>
        <w:t xml:space="preserve"> без купания</w:t>
      </w:r>
      <w:r>
        <w:rPr>
          <w:bCs/>
          <w:sz w:val="24"/>
          <w:szCs w:val="24"/>
        </w:rPr>
        <w:t xml:space="preserve"> с 15 августа 2022 года, в следующих места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у реки «Луза» (500 м.) от населенного пункта д. Галахтион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 реки «Луза» (500 м.) от населенного пункта с. Ло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 реки «Луза» (500 м.) от населенного пункта д. Тарас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.у реки «Луза» (500 м.) от населенного пункта п. Коржинск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 Настоящее распоряжение обнародовать в местах, установленных постановлением главы сельского поселения «Лойма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 Контроль  за исполнением  данного  распоряжения  оставляю  за 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OLE_LINK1"/>
      <w:r>
        <w:rPr>
          <w:sz w:val="24"/>
          <w:szCs w:val="24"/>
        </w:rPr>
        <w:t xml:space="preserve">Глава сельского  поселения «Лойма»                                                            </w:t>
      </w:r>
      <w:bookmarkEnd w:id="2"/>
      <w:r>
        <w:rPr>
          <w:sz w:val="24"/>
          <w:szCs w:val="24"/>
        </w:rPr>
        <w:t>И.Г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0:00Z</dcterms:created>
  <dc:creator>85</dc:creator>
  <dc:description/>
  <dc:language>en-US</dc:language>
  <cp:lastModifiedBy>Таня</cp:lastModifiedBy>
  <cp:lastPrinted>2022-08-15T10:20:00Z</cp:lastPrinted>
  <dcterms:modified xsi:type="dcterms:W3CDTF">2022-08-15T07:20:00Z</dcterms:modified>
  <cp:revision>2</cp:revision>
  <dc:subject/>
  <dc:title>«ЛОЙМА» СИКТ</dc:title>
</cp:coreProperties>
</file>