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-567055</wp:posOffset>
                </wp:positionV>
                <wp:extent cx="194881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ВМОДЧОМИНЛ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Й ЮКОН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ЮРАЛЫСЬ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7.8pt;mso-wrap-distance-left:7.05pt;mso-wrap-distance-right:7.05pt;mso-wrap-distance-top:0pt;mso-wrap-distance-bottom:0pt;margin-top:-44.6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«ЛОЙМА» СИ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ВМОДЧОМИНЛ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Й ЮКОН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ЮРАЛЫСЬ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ГЛА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8921908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5165600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54375</wp:posOffset>
                </wp:positionH>
                <wp:positionV relativeFrom="paragraph">
                  <wp:posOffset>-491490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38.7pt;mso-position-vertical-relative:text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6134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8.3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марта   2022  года                                                                                             №   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 связи с  наступлением  весеннего  половодья  2022  года, утвердить  следующий  график  переправы через  реку Луза  в  поселке  Коржинск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464"/>
        <w:gridCol w:w="398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утр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ень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7:00 – 09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:00 – 18: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6:30 – 09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3:00 – 18: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7:00 – 09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5:00 – 18: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7:00 – 09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3:00 – 18: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6:30 – 09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5:00 – 18: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7:00 – 08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3:00 – 18: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7:00 – 08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3:00 – 18: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 экстренных  случаях  вызывать  катеристов: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сков  Николай  Валентинович   телефоны:   56-3-46;  89121447047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иу Андрей Михайлович  -   89505663582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лепов Евгений Петрович  -  89091273006</w:t>
      </w:r>
    </w:p>
    <w:p>
      <w:pPr>
        <w:pStyle w:val="Normal"/>
        <w:rPr/>
      </w:pPr>
      <w:r>
        <w:rPr>
          <w:b/>
          <w:sz w:val="24"/>
          <w:szCs w:val="24"/>
        </w:rPr>
        <w:t>и  ставить  в  известность  председателя  комиссии  или  заместителя (Куликову И.Г. 89121551322; Безносикову Т.А. 89121473631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поряжение  согласовано  с  Иевлевой И.А.  директором МБОУ «СОШ» с. Лой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исьменно  ознакомить  с  графиком  работы службы  энергетики, связи, почтового  снабжения, медицинскую, противопожарную, охраны  общественного  порядка, коммунально-технической, торговли  и  питания, ЕД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ственность  за  выполнение  данного  распоряжения   возложить  на   ведущего  специалиста  администрации  Безносикову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«Лойма»                                  И.Г.Ку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              ___________________________    И.А. Иевлева </w:t>
      </w:r>
    </w:p>
    <w:p>
      <w:pPr>
        <w:pStyle w:val="Normal"/>
        <w:rPr/>
      </w:pPr>
      <w:r>
        <w:rPr>
          <w:sz w:val="24"/>
          <w:szCs w:val="24"/>
        </w:rPr>
        <w:t>Ознакомлены:            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40:00Z</dcterms:created>
  <dc:creator>user</dc:creator>
  <dc:description/>
  <dc:language>en-US</dc:language>
  <cp:lastModifiedBy>Таня</cp:lastModifiedBy>
  <cp:lastPrinted>2022-04-13T12:05:00Z</cp:lastPrinted>
  <dcterms:modified xsi:type="dcterms:W3CDTF">2022-04-13T10:40:00Z</dcterms:modified>
  <cp:revision>2</cp:revision>
  <dc:subject/>
  <dc:title>«ЛОЙМА» СИКТ</dc:title>
</cp:coreProperties>
</file>