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21217720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5193073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5  августа   2023 года 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№  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рытии мест массового отды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вблизи водных объ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Федеральным законом Российской Федерации от 06.10.2013 года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 связи с понижением температуры наружного воздуха и воды и окончанием купального сезон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 Закрыть места массового пребывания населения у воды</w:t>
      </w:r>
      <w:r>
        <w:rPr>
          <w:sz w:val="24"/>
          <w:szCs w:val="24"/>
        </w:rPr>
        <w:t xml:space="preserve"> без купания</w:t>
      </w:r>
      <w:r>
        <w:rPr>
          <w:bCs/>
          <w:sz w:val="24"/>
          <w:szCs w:val="24"/>
        </w:rPr>
        <w:t xml:space="preserve"> с 15 августа 2023 года, в следующих места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у реки «Луза» (500 м.) от населенного пункта д. Галахтион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 реки «Луза» (500 м.) от населенного пункта с. Лойм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у реки «Луза» (500 м.) от населенного пункта д. Тарас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.у реки «Луза» (500 м.) от населенного пункта п. Коржинск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 Настоящее распоряжение обнародовать в местах, установленных постановлением главы сельского поселения «Лойм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 Контроль  за исполнением  данного  распоряжения  оставляю  за 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 руководител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«Лойма»                                                             Т.А. Безнос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9:00Z</dcterms:created>
  <dc:creator>85</dc:creator>
  <dc:description/>
  <dc:language>en-US</dc:language>
  <cp:lastModifiedBy>Таня</cp:lastModifiedBy>
  <cp:lastPrinted>2023-08-23T13:39:00Z</cp:lastPrinted>
  <dcterms:modified xsi:type="dcterms:W3CDTF">2023-08-23T10:39:00Z</dcterms:modified>
  <cp:revision>3</cp:revision>
  <dc:subject/>
  <dc:title>«ЛОЙМА» СИКТ</dc:title>
</cp:coreProperties>
</file>