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-452755</wp:posOffset>
                </wp:positionV>
                <wp:extent cx="1948815" cy="1026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eastAsia="Calibri"/>
                              </w:rPr>
                              <w:t>КОМИ РЕСПУБЛИКАСА «ЛУЗД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ÖЙ РАЙÖНЛÖ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«ЛОЙМА» СИКТ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80.85pt;mso-wrap-distance-left:7.05pt;mso-wrap-distance-right:7.05pt;mso-wrap-distance-top:0pt;mso-wrap-distance-bottom:0pt;margin-top:-35.65pt;mso-position-vertical-relative:text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eastAsia="Calibri"/>
                        </w:rPr>
                        <w:t>КОМИ РЕСПУБЛИКАСА «ЛУЗДО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МУНИЦИПАЛЬНÖЙ РАЙÖНЛÖ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«ЛОЙМА» СИКТ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77080</wp:posOffset>
                </wp:positionH>
                <wp:positionV relativeFrom="paragraph">
                  <wp:posOffset>-535305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ЕЛЬСКОГО ПОСЕЛЕНИЯ “ЛОЙМА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ОГО РАЙОНА  «ПРИЛУЗСКИЙ» РЕСПУБЛИКИ КО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42.15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СЕЛЬСКОГО ПОСЕЛЕНИЯ “ЛОЙМА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4"/>
                        </w:rPr>
                      </w:pPr>
                      <w:r>
                        <w:rPr>
                          <w:rFonts w:eastAsia="Calibri"/>
                        </w:rPr>
                        <w:t>МУНИЦИПАЛЬНОГО РАЙОНА  «ПРИЛУЗСКИЙ» РЕСПУБЛИКИ КОМИ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4"/>
                        </w:rPr>
                      </w:pPr>
                      <w:r>
                        <w:rPr>
                          <w:rFonts w:eastAsia="Calibri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8335" cy="647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24373447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17604254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54375</wp:posOffset>
                </wp:positionH>
                <wp:positionV relativeFrom="paragraph">
                  <wp:posOffset>-491490</wp:posOffset>
                </wp:positionV>
                <wp:extent cx="838835" cy="734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38.7pt;mso-position-vertical-relative:text;margin-left:2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680970</wp:posOffset>
                </wp:positionH>
                <wp:positionV relativeFrom="paragraph">
                  <wp:posOffset>83185</wp:posOffset>
                </wp:positionV>
                <wp:extent cx="2019300" cy="6134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ТШОКТ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8.3pt;mso-wrap-distance-left:7.05pt;mso-wrap-distance-right:7.05pt;mso-wrap-distance-top:0pt;mso-wrap-distance-bottom:0pt;margin-top:6.55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</w:rPr>
                        <w:t>ТШОКТ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 марта  2023  года                                                                                        №  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готовке жизнеобеспечения населения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ятий, организаций, учрежд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Лойма» к  организованном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ю весеннего  половодья 2023  года и  плане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 организ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раны жизни людей  на  вод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  целях  предупреждения и  ликвидации последствий чрезвычайных ситуаций, успешного  проведения мероприятий по  подготовке и  проведению весеннего  половодья  предприятиями, организациями и  учреждениями  поселения, а  также предотвращения ЧС, связанных с  паводками в течение   года  и  недопущения гибели людей и  порчи  материальных  ценност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Создать  паводковую комиссию и  рассмотреть вопросы  жизнеобеспечения населения в  период весеннего  половодья  или катастрофического павод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Разработать и  утвердить своими распоряжениями график  работы   переправы и  транспорта  между  населенными  пунктами, ознакомить с  графиком службы  энергетики, связи, почтового  снабжения, медицинскую, противопожарную, охраны  общественного  порядка, коммунально - технической, торговли,  ЕДДС  и  контролировать их  рабо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Подготовить плавсредства с  подготовленными  моторис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Директору школы Иевлевой И.А. (по  согласованию):  провести  занятия, инструктажи среди школьников и  работников образования по  правилам поведения на  воде и  на  переправах. Обеспечить надежность перевозки детей на  переправах и  закрепить ответственных  лиц за соблюдение техники  безопасности и  правил  поведения на  в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Обеспечить бесперебойную  работу  перепра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Контроль  за  выполнением распоряжения  оставляю  за 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лава сельского поселения «Лойм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Прилузский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оми                                                                                                   И.Г. Кул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04:00Z</dcterms:created>
  <dc:creator>85</dc:creator>
  <dc:description/>
  <dc:language>en-US</dc:language>
  <cp:lastModifiedBy>Таня</cp:lastModifiedBy>
  <cp:lastPrinted>2023-03-06T14:04:00Z</cp:lastPrinted>
  <dcterms:modified xsi:type="dcterms:W3CDTF">2023-03-06T11:04:00Z</dcterms:modified>
  <cp:revision>2</cp:revision>
  <dc:subject/>
  <dc:title>«ЛОЙМА» СИКТ</dc:title>
</cp:coreProperties>
</file>