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3412064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6784618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марта   2024 года                                                                                                       № 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готовности к летнему пожароопасному периоду</w:t>
      </w:r>
    </w:p>
    <w:p>
      <w:pPr>
        <w:pStyle w:val="Normal"/>
        <w:rPr/>
      </w:pPr>
      <w:r>
        <w:rPr>
          <w:b/>
          <w:sz w:val="24"/>
          <w:szCs w:val="24"/>
        </w:rPr>
        <w:t>и мерах по охране лесов от пожаров в 202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жарной безопасности и защиты населения и территории  муниципального образования сельского полселения «Лойма» от чрезвычайных ситуаций, связанных с возникновением лесных пожаров и для проведения комплекса работ, направленных на предупреждение и тушение лесных и торфяных пожаров, руководствуясь статьями 19, 52, 53, 81-84 Лесного Кодекса РФ, статьями 6, 13, 19,21, 25, 26, 37 Федерального Закона от 21 декабря 1994 г. № 69-ФЗ «О пожарной безопасности» и Федерального Закона от 21 декабря 1994 г.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5"/>
        <w:jc w:val="both"/>
        <w:rPr/>
      </w:pPr>
      <w:r>
        <w:rPr>
          <w:sz w:val="24"/>
          <w:szCs w:val="24"/>
        </w:rPr>
        <w:t>1. Утвердить состав комиссии на весенне-летний пожароопасный период 2024 года для организации борьбы с лесными и торфяными пожарами на территории сельского полселения «Лойма» муниципального района «Прилузский» Республики Коми согласно приложению к настоящему  распоряжению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2. С момента схода снежного покрова и в течение всего пожароопасного периода запретить проведение сельскохозяйственных палов на угодьях, непосредственно примыкающих к лесным массивам, населенным пунктам и под линиями электропередач и связи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на летний пожароопасный период, согласно  приложения.</w:t>
      </w:r>
    </w:p>
    <w:p>
      <w:pPr>
        <w:pStyle w:val="Normal"/>
        <w:ind w:firstLine="585"/>
        <w:jc w:val="both"/>
        <w:rPr/>
      </w:pPr>
      <w:r>
        <w:rPr>
          <w:sz w:val="24"/>
          <w:szCs w:val="24"/>
        </w:rPr>
        <w:t>4. Организовать работу по подготовке списочного состава добровольцев (волонтеров), спланированного для привлечения к тушению лесных пожаров в 2024 году. Срок до 20  апреля  2024 г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5. Разработать и выполнить мероприятия, исключающие возможности переброса огня при лесных и торфяных пожарах, а также неконтролируемых сельскохозяйственных палах на здания и сооружения населенных пунктов поселения, расположенных вблизи лесных массивов и торфяников. Обеспечить  подъезды ко всем источникам противопожарного водоснабжени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 Провести мероприятия по обеспечению первичными мерами пожарной безопасности всех населенных пунктов сельского поселения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7. На базе учебно-консультационного пункта  организовать обучение населения способам защиты и действиям в случае возникновения чрезвычайных ситуаций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8. Подготовиться к проведению эвакуационных мероприятий в случае возникновения чрезвычайных ситуаций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9. Подготовить технические средства оповещения и информирования населения в местах с массовым пребыванием людей об угрозе или возникновении чрезвычайной ситу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0. Совместно с отделением МВД России по Прилузскому району наметить меры по поддержанию общественного порядка при проведении аварийно-спасательных работ при возникновении чрезвычайных ситу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 Уточнить порядок взаимодействия с лесничествами, арендаторами лесов по вопросу привлечения работников, пожарной и другой техники, транспорта, а также обеспечения продуктами питания согласно  законодательства Российской Федер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 Организовать круглосуточное дежурство граждан (по согласованию)  в населенных пунктах СП «Лойма» в весенне-летний пожароопасный период при введении особого противопожарного режим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3. Уточнить и откорректировать паспорта безопасности населенных пунктов сельского посе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4. Контроль за исполнением настоящего распоряжения оставляю за собой.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оми                                                                                       И.Г. Кули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Лойма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оми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марта  2024  года № 9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по предупреждению и ликвидации пожаров и иных чрезвычайных ситуаций на территории сельского поселения «Лойма» на 2024-2025 годы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021"/>
        <w:gridCol w:w="1740"/>
        <w:gridCol w:w="2096"/>
      </w:tblGrid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обучение по пожарно-техническому минимуму. Приказами по предприятиям назначать лиц, ответственных за противопожарное состояние и пожаротушение на производственных территориях, приказами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 (по  согласованию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приспособленную и переоборудованную технику для тушения пожаров в исправном состоянии и использовать по назначению, постоянно иметь неприкосновенный запас Г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-/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упреждения гибели людей на пожарах, активами сельской администрации совместно с представителями жилищных организаций,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Принять исчерпывающие меры по устранению возможных причин возникновения пожаров в местах их прожива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ц. работник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 пожароопасный период круглосуточное дежурство ответственных лиц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, ремонт и переоборудование водовозной, бензовозной автотехники, необходимой для целей пожаротушения. В полевых условиях хранение и заправку нефтепродуктами осуществлять на специальных площадках, очищенных от сухой травы, горючего мусора и опаханных полосой шириной не менее 4 м, или на пахоте на расстоянии 100 м от стогов сена и соломы, и не менее 50 м от строений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Вилежанинов А.В.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айонными представителями ВДПО 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» с. Лойма»</w:t>
            </w:r>
          </w:p>
        </w:tc>
      </w:tr>
      <w:tr>
        <w:trPr>
          <w:trHeight w:val="1420" w:hRule="atLeast"/>
        </w:trPr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Лоемский сельский дом культуры» - филиал МБУК "ПМЦКиД"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жарные водоемы, обновить щиты с надписям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икова Т.А. вед. специалист администраци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в надлежащем состоянии соответствующие указатели у пожарных водоемов и водозаборов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пуск и распространении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ой В.А. эксперт  администрации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и прохождению весеннего половодья, заседание паводковой комиссии, организация работы по подготовке и прохождению полноводь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«Лойма», руководители организаций и учреждений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монт пожарных водоемов в населенных пунктах д. Матвеевская, д. Галахтионовска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финансирова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«Лойма», ведущий специалист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понтонной переправ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«Лойма», ведущий специалист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кого поселения «Лойма»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оми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  14  марта 2024  года № 9    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sz w:val="24"/>
          <w:szCs w:val="24"/>
        </w:rPr>
        <w:t xml:space="preserve">на весенне - летний пожароопасный период 2024 года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борьбы с лесными и торфяными пожарами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сельского полселения «Лой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5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И.Г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икова Т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В.П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лесник 1 категории  участка Лоемского  лесничеств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влева И.А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«СОШ» с. Лойм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С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филиалом Лоемского СДК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а Г.И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 бухгалтер администрации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нина Т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агазином № 18 Спаспорубского П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Н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жанинов П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котельной с. Лойм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жанинов А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Ф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имов  В.В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котельной п. Коржинский АО «Коммунальник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1:00Z</dcterms:created>
  <dc:creator>85</dc:creator>
  <dc:description/>
  <dc:language>en-US</dc:language>
  <cp:lastModifiedBy>Таня</cp:lastModifiedBy>
  <cp:lastPrinted>2024-03-14T11:18:00Z</cp:lastPrinted>
  <dcterms:modified xsi:type="dcterms:W3CDTF">2024-03-14T08:21:00Z</dcterms:modified>
  <cp:revision>2</cp:revision>
  <dc:subject/>
  <dc:title>«ЛОЙМА» СИКТ</dc:title>
</cp:coreProperties>
</file>