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295275</wp:posOffset>
                </wp:positionV>
                <wp:extent cx="19488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4pt;mso-wrap-distance-left:7.05pt;mso-wrap-distance-right:7.05pt;mso-wrap-distance-top:0pt;mso-wrap-distance-bottom:0pt;margin-top:23.2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«ЛОЙМА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ge">
                  <wp:posOffset>29527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23.25pt;mso-position-vertical-relative:page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62325</wp:posOffset>
                </wp:positionH>
                <wp:positionV relativeFrom="paragraph">
                  <wp:posOffset>-199390</wp:posOffset>
                </wp:positionV>
                <wp:extent cx="648970" cy="568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05pt;height:44.8pt" filled="f" o:ole="">
                                  <v:imagedata r:id="rId3" o:title=""/>
                                </v:shape>
                                <o:OLEObject Type="Embed" ProgID="" ShapeID="ole_rId2" DrawAspect="Content" ObjectID="_19589505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44.8pt;mso-wrap-distance-left:7.05pt;mso-wrap-distance-right:7.05pt;mso-wrap-distance-top:0pt;mso-wrap-distance-bottom:0pt;margin-top:-15.7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05pt;height:44.8pt" filled="f" o:ole="">
                            <v:imagedata r:id="rId5" o:title=""/>
                          </v:shape>
                          <o:OLEObject Type="Embed" ProgID="" ShapeID="ole_rId4" DrawAspect="Content" ObjectID="_18347812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48025</wp:posOffset>
                </wp:positionH>
                <wp:positionV relativeFrom="paragraph">
                  <wp:posOffset>-199390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15.7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4638" w:leader="none"/>
        </w:tabs>
        <w:jc w:val="left"/>
        <w:rPr>
          <w:b/>
          <w:b/>
          <w:bCs/>
          <w:i/>
          <w:i/>
        </w:rPr>
      </w:pPr>
      <w:r>
        <w:rPr>
          <w:b/>
          <w:bCs/>
        </w:rPr>
        <w:tab/>
      </w:r>
      <w:r>
        <w:rPr>
          <w:b/>
          <w:bCs/>
          <w:i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34290</wp:posOffset>
                </wp:positionV>
                <wp:extent cx="161607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Республика Ком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Прилуз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2.7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Республика Коми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Прилуз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5157" w:leader="none"/>
        </w:tabs>
        <w:ind w:left="2880" w:hanging="0"/>
        <w:jc w:val="lef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 xml:space="preserve"> </w: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</w:rPr>
        <w:t>КЫВКОРТОД</w:t>
        <w:tab/>
        <w:t xml:space="preserve">                       </w:t>
      </w:r>
      <w:r>
        <w:rPr>
          <w:b/>
          <w:i/>
        </w:rPr>
        <w:t xml:space="preserve"> </w:t>
      </w:r>
    </w:p>
    <w:p>
      <w:pPr>
        <w:pStyle w:val="Heading"/>
        <w:ind w:left="2880" w:firstLine="720"/>
        <w:jc w:val="left"/>
        <w:rPr>
          <w:b/>
          <w:b/>
        </w:rPr>
      </w:pPr>
      <w:r>
        <w:rPr/>
        <w:t xml:space="preserve">  </w:t>
      </w:r>
      <w:r>
        <w:rPr>
          <w:b/>
        </w:rPr>
        <w:t xml:space="preserve">РЕШЕНИЕ </w:t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10» марта  2021 года                     </w:t>
        <w:tab/>
        <w:tab/>
        <w:tab/>
        <w:tab/>
        <w:t xml:space="preserve">                          № 4-51/4</w:t>
      </w:r>
    </w:p>
    <w:p>
      <w:pPr>
        <w:pStyle w:val="Normal"/>
        <w:ind w:right="32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8" w:hanging="0"/>
        <w:jc w:val="both"/>
        <w:rPr/>
      </w:pPr>
      <w:r>
        <w:rPr>
          <w:b/>
          <w:sz w:val="28"/>
          <w:szCs w:val="28"/>
        </w:rPr>
        <w:t xml:space="preserve">Об  отчёте главы сельского поселения «Лойма» о результатах своей деятельности и  деятельности администрации сельского поселения «Лойма»  в  2020 год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уководствуясь статьей 36 Закона Российской Федерации</w:t>
      </w:r>
      <w:r>
        <w:rPr>
          <w:sz w:val="28"/>
          <w:szCs w:val="28"/>
        </w:rPr>
        <w:t xml:space="preserve"> от 06  октября 2003 г. № 131 – ФЗ «Об общих принципах организации  местного самоуправления в Российской Федерации», статьёй 19 Устава муниципального образования сельского поселения «Лоойма», заслушав и обсудив отчёт главы сельского поселения о результатах своей деятельности и  деятельности администрации сельского поселения «Лойма»  в  2020 году, </w:t>
      </w:r>
      <w:r>
        <w:rPr>
          <w:b/>
          <w:sz w:val="28"/>
          <w:szCs w:val="28"/>
        </w:rPr>
        <w:t>СОВЕТ сельского поселения «Лойма»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Одобрить отчёт главы сельского поселения «Лойма» о результатах своей деятельности и деятельности администрации сельского поселения «Лойма» в 2020 году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опубликовать в местах, установленных постановлением главы сельского поселения «Лойм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лава сельского поселения                                                         И.Г. Куликова</w:t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80" w:hanging="0"/>
        <w:jc w:val="right"/>
        <w:rPr/>
      </w:pPr>
      <w:r>
        <w:rPr/>
        <w:t>Одобрено</w:t>
      </w:r>
    </w:p>
    <w:p>
      <w:pPr>
        <w:pStyle w:val="Normal"/>
        <w:jc w:val="right"/>
        <w:rPr/>
      </w:pPr>
      <w:r>
        <w:rPr/>
        <w:t xml:space="preserve">решением Совета сельского поселения «Лойма» 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/>
        <w:t xml:space="preserve">                               </w:t>
      </w:r>
      <w:r>
        <w:rPr/>
        <w:t>от «10» марта 2021 г. №  4-51/4</w:t>
      </w:r>
    </w:p>
    <w:p>
      <w:pPr>
        <w:pStyle w:val="Normal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>с. Лойма                                                                                                                                                            23.03.2021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. Коржински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Краткий анализ социально-экономического развития сельского поселения «Лойма» в отчётном период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 территории СП «Лойма» расположено 16 населенных пунктов. Общая протяженность населенных пунктов составляет 77 км. дорога с асфальтовым покрытием - 49 км, грунтовая -  23 км, песчано - гравийная -  5  к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1 января 2021 года 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зарегистрированных граждан населения составила  80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, </w:t>
      </w:r>
      <w:r>
        <w:rPr>
          <w:rFonts w:cs="Times New Roman" w:ascii="Times New Roman" w:hAnsi="Times New Roman"/>
          <w:sz w:val="28"/>
          <w:szCs w:val="28"/>
        </w:rPr>
        <w:t xml:space="preserve">фактически проживающего  около 700 человек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экономически активное население – 372 чел.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20  год естественное снижение </w:t>
      </w:r>
      <w:r>
        <w:rPr>
          <w:rFonts w:cs="Times New Roman" w:ascii="Times New Roman" w:hAnsi="Times New Roman"/>
          <w:sz w:val="28"/>
          <w:szCs w:val="28"/>
        </w:rPr>
        <w:t>составило -1% (родилось 2 человека, умерло 16). Показатели рождаемости с каждым годом падают. Смертность  в 2020  снизилась по сравнению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 на 6 человек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альнейшем ежегодное снижение численности населения - от 15-20 чел. Основной причиной роста общей убыли  остается миграционный отток и смертность.</w:t>
      </w:r>
    </w:p>
    <w:p>
      <w:pPr>
        <w:pStyle w:val="ConsPlus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работных, состоявших на учёте в Центре занятости  в 2020 г. -   10 человек, в 2019  году была та же цифра. Уровень безработицы к трудоспособному населению в минувшем году составил 2,4 %. Чтобы снизить этот уровень, проводится активная политика вовлечения безработных на разные виды работ, с выплатой материальной поддержки ЦЗН.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ся работа с индивидуальными предпринимателями по приему граждан на работу с оформлением документов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 территории  проживают 5 многодетных семей, в которых воспитываются 17  детей,  10 семей с  одним родителем.  Трое детей находятся  под опекой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Бюджетные организ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дминистрация СП «Лойма» с численностью работников -  7 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Средняя общеобразовательная школа» с. Лойма с численностью работников </w:t>
      </w:r>
      <w:r>
        <w:rPr>
          <w:b/>
          <w:sz w:val="28"/>
          <w:szCs w:val="28"/>
        </w:rPr>
        <w:t xml:space="preserve"> 28 </w:t>
      </w:r>
      <w:r>
        <w:rPr>
          <w:sz w:val="28"/>
          <w:szCs w:val="28"/>
        </w:rPr>
        <w:t xml:space="preserve"> чел,  численность обучающихся  -  34  учащихся. В том числе – 5 работников дошкольного учреждения с посещаемостью – 8 детей.  </w:t>
      </w:r>
    </w:p>
    <w:p>
      <w:pPr>
        <w:pStyle w:val="Normal"/>
        <w:jc w:val="both"/>
        <w:rPr/>
      </w:pPr>
      <w:r>
        <w:rPr>
          <w:sz w:val="28"/>
          <w:szCs w:val="28"/>
        </w:rPr>
        <w:t>-   Учреждения культуры   и сельская библиотека   с  численностью работников  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Лоемская амбулатория и ФАП в п. Коржинский -  9   рабо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тделение почтовой связи Сысольского почтампа «Почта России», которое расположено в с. Лойма и п. Коржинский с численностью работников  -  5 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Лоемский вет. пункт – 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- ГУ «Прилузский лесхоз» Лоемское участковое лесничество – 3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ьный пожарный пост –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ругие организации и пред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илищно - коммунальные услуги оказывает АО «Коммунальник». Основной вид деятельности - производство, передача и распределение тепловой энергии, а также обеспечение  холодным водоснабжением. Теплоснабжение потребителей осуществляется от  котельных в Лойме, которая работает на угле и п. Коржинский на дровах – численность  работников –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правлением и эксплуатацией жилищного фонда занимается Управляющая организация  «Партнер», который обслуживает 4 многоквартирных дома в с. Лой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лектроподстанция и   28 комплексно - трансформаторных подстанций   – обслуживает 1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ля представлена  ИП «Вилежаниновым А.И.» -  2 магазина  (в Лойме и п. Коржинский),  занятых работников -  3 человека.  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магазинов   товаров повседневного спроса ПО «Спаспорубское» - работающих 8 человек. Данное торговое предприятие обслуживает практически  все населенные пункты.  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е предприятия  обеспечивают население продуктами, товарами первой необходимости,  хозяйственными това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ый бизне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П «Оруджов Л.Д.», ИП «Горбунов А.Н.»., ИП  «Овчинников Р.Ю.»,  ИП «Вилежанинов А.В.»,  которые занимаются лесозаготовкой и  некоторые из них  первичной переработкой продукции, а также занимаются поставкой дров и пиломатериалов для нужд жителей.  Данные предприятия являются основными спонсорами всех значимых мероприятий и   оказании всяческой помощи.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численность рабочих мест  -  составляет  около 30 чел.</w:t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е хозяйство</w:t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в сельском поселении имеется 366  хозяйств. В  личных подсобных хозяйствах   содержится 53 голов КРС в т.ч. 18 коров и 35 – телок  и бычк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ней - 23, овец -24 ,  коз- 36, птица - 284, кроликов - 54,  4 хозяйства содержат п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связи с тем, что торговые предприятия   обеспечивают  мясо-молочными  продуктами, жители уходят от содержания КРС, но в последние годы  развивается птицеводство, мелкий рогатый скот и свиноводство.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каждом хозяйстве имеется земельный участок, где выращивается огромное разнообразие овощей, которые являются подспорьем  для сельских жителей.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ежнем уровне функционирует сельхозпредприятие – КФХ «Вилежанинов А.В.», которое содержит крупный рогатый скот. Предприятием производятся молочные и мясные продукты.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ФХ «Чарков А.А.» который  занимается закупкой и переработкой дикоросов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Жилищный фонд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жилой фонд   составляет 31210 кв. м., в т.ч  3048,6 кв.м составляет муниципальный жилой фонд,   349  частных домов, 4 многоквартирных  дома и 38 домов блокированной застройки.    На сегодняшний день строится 1 дом, ремонтируются  и восстанавливаются собственниками старые дом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сожалению  решаются не все  проблемы ремонта муниципального жилья.   Вопрос заселения пустующего муниципального  жилья стоит очень остро. На данный момент пустуют 6 квартир,  которые требуют капитального и косметического  ремонта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вестиц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Мы  активно продолжаем участвовать в конкурсах социально – направленных проектов. На реализацию мероприятий в 2020 году получили безвозмездные поступления от бюджетов различных уровней в сумме: 1 млн. 916 тыс. руб.  </w:t>
      </w:r>
    </w:p>
    <w:p>
      <w:pPr>
        <w:pStyle w:val="ConsPlusNormal"/>
        <w:ind w:firstLine="42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  <w:tab w:val="left" w:pos="1560" w:leader="none"/>
        </w:tabs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 «Народный бюджет»: «Благоустройство кладбищ на территории сельского поселения «Лойма»</w:t>
      </w:r>
      <w:r>
        <w:rPr>
          <w:rFonts w:cs="Times New Roman" w:ascii="Times New Roman" w:hAnsi="Times New Roman"/>
          <w:sz w:val="28"/>
          <w:szCs w:val="28"/>
        </w:rPr>
        <w:t xml:space="preserve">   на сумму  395 тыс. руб.,  реализован  летом.  На кладбищах Октябрьском и Центральном были вырублены кусты, ветви больших деревьев, поставили ограждения, туалеты, обустроили места под контейнеры, повесили баннеры с названиями кладбищ.</w:t>
      </w:r>
    </w:p>
    <w:p>
      <w:pPr>
        <w:pStyle w:val="ConsPlusNormal"/>
        <w:tabs>
          <w:tab w:val="clear" w:pos="720"/>
          <w:tab w:val="left" w:pos="851" w:leader="none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ыла подана заявка  </w:t>
      </w:r>
      <w:r>
        <w:rPr>
          <w:rFonts w:cs="Times New Roman" w:ascii="Times New Roman" w:hAnsi="Times New Roman"/>
          <w:sz w:val="28"/>
          <w:szCs w:val="28"/>
        </w:rPr>
        <w:t xml:space="preserve">на получение  субсидии по благоустройству сельских территорий, проект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Традиции живая нить - Вадшор» 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ализовали летом на  сумму 122 тыс. руб.  В местечке Вадшор построили беседку, туалет, место для мусора, обустроили место для костра с поленницей,  столами и скамейками.</w:t>
      </w:r>
    </w:p>
    <w:p>
      <w:pPr>
        <w:pStyle w:val="ConsPlusNonformat"/>
        <w:suppressAutoHyphens w:val="true"/>
        <w:ind w:left="75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заключенному соглашению о социально – экономическом сотрудничестве </w:t>
      </w:r>
      <w:r>
        <w:rPr>
          <w:rFonts w:cs="Times New Roman" w:ascii="Times New Roman" w:hAnsi="Times New Roman"/>
          <w:b/>
          <w:sz w:val="28"/>
          <w:szCs w:val="28"/>
        </w:rPr>
        <w:t>с  ООО «ЛузаЛес»</w:t>
      </w:r>
      <w:r>
        <w:rPr>
          <w:rFonts w:cs="Times New Roman" w:ascii="Times New Roman" w:hAnsi="Times New Roman"/>
          <w:sz w:val="28"/>
          <w:szCs w:val="28"/>
        </w:rPr>
        <w:t xml:space="preserve"> на оказанную финансовую помощь в сумме 200 тыс. руб.  сделали ремонт в   здании будущей администрации:  покрыли крышу профнастилом на 107 тыс. рублей, поставили метал. двери  на 59  тыс. руб.,  заменили электропроводку на 34 тыс. рубле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ож. водоемам:</w:t>
      </w:r>
      <w:r>
        <w:rPr>
          <w:rFonts w:cs="Times New Roman" w:ascii="Times New Roman" w:hAnsi="Times New Roman"/>
          <w:sz w:val="28"/>
          <w:szCs w:val="28"/>
        </w:rPr>
        <w:t xml:space="preserve"> отремонтирован капитально пож. водоем в д. Козловская   (за магазином) на 110 тыс. руб.,  три пож водоема (горловины, настил, крышки) на сумму 20 тыс. руб.,  отремонтированы в п. Коржинский. Один пож вод. отремонтируют весной,  за магазином № 12 в центре (горловина, настил, крышка, треугольник, будут поставлены опознавательные знаки) на сумму 15 тыс. руб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грант главы РК</w:t>
      </w:r>
      <w:r>
        <w:rPr>
          <w:rFonts w:cs="Times New Roman" w:ascii="Times New Roman" w:hAnsi="Times New Roman"/>
          <w:sz w:val="28"/>
          <w:szCs w:val="28"/>
        </w:rPr>
        <w:t xml:space="preserve"> в сумме 1 млн.  из них:  на 570 тыс. руб. отремонтирована дорога по д. Кузнецовская 600 метров (до часовни)  в ремонт входит оканавливание, планировка, отсыпка щебнем, и  разравнивание (к сведению, 100 метров дороги затрат  выходит на 90 тыс. руб.)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uppressAutoHyphens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0  тыс. руб.   пойдет на благоустройство территории  возле зданий  администрации и  библиотеки и ДК,  материал привезен, гарантийное письмо от подрядчика есть, весной начнут реализацию этого проек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ограждение, фонари, скамейки, урны,  площадка для отдыха). 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 на мероприятия по ковиду затрачено около 54 тыс. руб, - обработка, дезинфекция территорий поселения (17966 кв.м.) - детских площадок, мест отдыха, остановочных комплексов, стадионов и т.п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ind w:firstLine="14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Благоустройство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200" w:after="0"/>
        <w:contextualSpacing/>
        <w:rPr/>
      </w:pPr>
      <w:r>
        <w:rPr>
          <w:sz w:val="28"/>
          <w:szCs w:val="28"/>
          <w:u w:val="single"/>
        </w:rPr>
        <w:t xml:space="preserve">Уличное освещение </w:t>
      </w:r>
      <w:r>
        <w:rPr>
          <w:sz w:val="28"/>
          <w:szCs w:val="28"/>
        </w:rPr>
        <w:t xml:space="preserve">-  в 2021 году  приступаем к реализации  выигранного проекта  по Народному бюджету «Реконструкция уличного освещения  на территории СП «Лойма» на сумму 600 тыс.  руб. </w:t>
      </w:r>
    </w:p>
    <w:p>
      <w:pPr>
        <w:pStyle w:val="Normal"/>
        <w:widowControl w:val="false"/>
        <w:autoSpaceDE w:val="false"/>
        <w:spacing w:before="200" w:after="0"/>
        <w:ind w:left="502" w:hanging="0"/>
        <w:contextualSpacing/>
        <w:rPr/>
      </w:pPr>
      <w:r>
        <w:rPr>
          <w:sz w:val="28"/>
          <w:szCs w:val="28"/>
        </w:rPr>
        <w:t>В данный момент  уже определились с поставщиком, сравнили характеристики, гарантийные обязательства, начинаем работать с договорами. Также будут произведены работы по дополнению новых  опор, именно в тех местах,   где нет освещенности  по предложению жителей учитывая их  мнение.</w:t>
      </w:r>
    </w:p>
    <w:p>
      <w:pPr>
        <w:pStyle w:val="Normal"/>
        <w:widowControl w:val="false"/>
        <w:autoSpaceDE w:val="false"/>
        <w:spacing w:before="200" w:after="0"/>
        <w:ind w:left="502" w:hanging="0"/>
        <w:contextualSpacing/>
        <w:rPr>
          <w:sz w:val="28"/>
          <w:szCs w:val="28"/>
        </w:rPr>
      </w:pPr>
      <w:r>
        <w:rPr>
          <w:sz w:val="28"/>
          <w:szCs w:val="28"/>
        </w:rPr>
        <w:t>(150 ламп от  3 000 до 3 500 рублей.)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 xml:space="preserve">Содержание дорог </w:t>
      </w:r>
      <w:r>
        <w:rPr>
          <w:bCs/>
          <w:sz w:val="28"/>
          <w:szCs w:val="28"/>
        </w:rPr>
        <w:t xml:space="preserve">-  дороги чистят по мере выпадения осадков как в Лойме, так и в  Корже. </w:t>
      </w:r>
    </w:p>
    <w:p>
      <w:pPr>
        <w:pStyle w:val="Style17"/>
        <w:tabs>
          <w:tab w:val="clear" w:pos="720"/>
          <w:tab w:val="left" w:pos="558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Кладбища</w:t>
      </w:r>
      <w:r>
        <w:rPr>
          <w:bCs/>
          <w:sz w:val="28"/>
          <w:szCs w:val="28"/>
        </w:rPr>
        <w:t xml:space="preserve"> –  весной и осенью чистим и вывозим мусор.</w:t>
      </w:r>
    </w:p>
    <w:p>
      <w:pPr>
        <w:pStyle w:val="Normal"/>
        <w:rPr/>
      </w:pPr>
      <w:r>
        <w:rPr>
          <w:sz w:val="28"/>
          <w:szCs w:val="28"/>
          <w:u w:val="single"/>
        </w:rPr>
        <w:t>Борщевик</w:t>
      </w:r>
      <w:r>
        <w:rPr>
          <w:sz w:val="28"/>
          <w:szCs w:val="28"/>
        </w:rPr>
        <w:t xml:space="preserve"> – выкашиваем в летнее время по центру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овместной работе с  Центром Занятости Прилузского района - 5 несовершеннолетних граждан  были временно трудоустроены  по  благоустройству территории:  оказывали помощь в реализации проекта по кладбищам и благоустройство местечка «Вадщо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спубликанской  акции  «Марш парков»,   во всероссийском субботнике  «Зеленая Россия» внимание  было уделено уборке улиц от мусора, </w:t>
      </w:r>
      <w:r>
        <w:rPr>
          <w:color w:val="000000"/>
          <w:sz w:val="28"/>
          <w:szCs w:val="28"/>
        </w:rPr>
        <w:t>разбивка клумб и посадка цветов у Домов культуры, в центре села</w:t>
      </w:r>
      <w:r>
        <w:rPr>
          <w:sz w:val="28"/>
          <w:szCs w:val="28"/>
        </w:rPr>
        <w:t xml:space="preserve"> и зданий СП «Лойма».  В акции «Речная лента» занимались очищением берегов и придорожной полосы около р. Луза в п. Коржинский  и  с. Лойма. </w:t>
      </w:r>
      <w:r>
        <w:rPr>
          <w:color w:val="000000"/>
          <w:sz w:val="28"/>
          <w:szCs w:val="28"/>
        </w:rPr>
        <w:t>Всё это дело рук наших добровольцев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а с обращениями граждан: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20 году поступило 7  письменных обращений граждан, на все были даны ответы или перенаправлены в другие  ведомства для исполнения в соответствии с полномочиями.</w:t>
      </w:r>
    </w:p>
    <w:p>
      <w:pPr>
        <w:pStyle w:val="Normal"/>
        <w:autoSpaceDE w:val="false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стными обращениями обратились 167 человек.</w:t>
      </w:r>
    </w:p>
    <w:p>
      <w:pPr>
        <w:pStyle w:val="Style17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администрации сельского поселения «Лойма»</w:t>
      </w:r>
    </w:p>
    <w:p>
      <w:pPr>
        <w:pStyle w:val="Style17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общественными формированиями в 2020 году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На территории сельского поселения «Лойма» ведут свою деятельность общественные движения: Сов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теранов, организация  инвалидов, Женсовет, МИГи созданные  при клубах,  ТОС «Родник» в д. Галахтионовская, ТОС «Возрождение» с. Лойма и ТОС «Коржа» в п. Коржинский. 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8"/>
          <w:szCs w:val="28"/>
        </w:rPr>
        <w:t xml:space="preserve">Работа с Советом ветеранов.  </w:t>
      </w:r>
      <w:r>
        <w:rPr>
          <w:color w:val="000000"/>
          <w:sz w:val="28"/>
          <w:szCs w:val="28"/>
        </w:rPr>
        <w:t xml:space="preserve">В течение 2020 года Совет ветеранов планово проводил различную деятельность. </w:t>
      </w:r>
    </w:p>
    <w:p>
      <w:pPr>
        <w:pStyle w:val="Style17"/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Ветераны, как правило, особое внимание обращают к патриотическому  воспитанию подрастающее поколение. Принимали участие в торжественных мероприятиях, посвященных памятным датам.  Навещают пенсионеров на дому, оказывают всяческую помощь, поздравляют с юбилейными датами, также вручали совместно медали 75 лет Победы ВОВ.   С апреля по октябрь, участвовали в трудовых акциях по уборке улиц, территории памятников, кладбищ.  </w:t>
      </w:r>
    </w:p>
    <w:p>
      <w:pPr>
        <w:pStyle w:val="Style17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Организацией инвалидов:</w:t>
      </w:r>
    </w:p>
    <w:p>
      <w:pPr>
        <w:pStyle w:val="Style17"/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2020 год люди с ограниченными возможностями плотно работали над накоплением опыта работы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обществом инвалидов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йонного уровня. Проводили обходы граждан с особенностями в развитии, интересовались их жизнью, условиями проживания. </w:t>
      </w:r>
    </w:p>
    <w:p>
      <w:pPr>
        <w:pStyle w:val="Style17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женсоветом:</w:t>
      </w:r>
    </w:p>
    <w:p>
      <w:pPr>
        <w:pStyle w:val="Style17"/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Женсовет во главе с председателем движения Татьяны Валентиновны Тырышкиной приняли активное участие в мероприятиях разной направленности.   </w:t>
      </w:r>
    </w:p>
    <w:p>
      <w:pPr>
        <w:pStyle w:val="Style17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 первом месте стоит защита интересов семьи и детей. Традиционно проводили личные беседы с нерадивыми мамами, забывшими свои обязанности перед семьёй, участвовали в профилактических мероприятиях с  МСК  участвовали в рейдах. Провели акцию «Посылка солдату» 10 наших новобранцев получили сладкие посылки. </w:t>
      </w:r>
    </w:p>
    <w:p>
      <w:pPr>
        <w:pStyle w:val="Style17"/>
        <w:ind w:left="0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ТОС</w:t>
      </w:r>
    </w:p>
    <w:p>
      <w:pPr>
        <w:pStyle w:val="Style17"/>
        <w:tabs>
          <w:tab w:val="clear" w:pos="720"/>
          <w:tab w:val="left" w:pos="3900" w:leader="none"/>
        </w:tabs>
        <w:ind w:left="100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В 2020 году жители п. Коржинский реализовывали уставные задачи территориального общественного самоуправления  «Коржа». С  декабря 2019г.  по октябрь 2020 года ТОС «Коржа» реализовал два проекта: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ренажерный зал под открытым небом» - на сумму в 404 570  тыс. рублей от Министерства экономки Р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становка памятника участникам ВОВ и воинам интернационалистам «Память в наших сердцах жива» получили Президентский грант  в сумме  347 240 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ОС «Возраждение» и ТОС «Родник» в 2020 году заявки на участие не подавали, в планах подать в этом году. </w:t>
      </w:r>
    </w:p>
    <w:p>
      <w:pPr>
        <w:pStyle w:val="Style17"/>
        <w:ind w:left="100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100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льтурно-массовая работа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 территории 3 дома культуры и 1 библиотека. Формы для работы – из за пандемии в 2020 г.  – информационная, тематические программы, акции,  викторины, концерты по страницам прошлых лет,  все через онлайн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  работниками культуры и Советом ветеранов  принимали участие в ярмарке «Урожай 2020», где опять отличились, и заняли третий год подряд грамоту «Лучшее сельское поселение» </w:t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ическая культура и спорт</w:t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администрации в приоритете - обеспечение условий для  развития физической культуры, школьного и массового спорта.  В феврале участвовали во Всероссийских лыжных гонках «Лыжня России», в  спортивно - патриотической игре «Зарница» приуроченная к 23 февраля.   Команды спортсменов поселения выезжали на районные соревнования и принимали участие в  «Спартакиаде»  по волейболу, лыжам, стрельбе, туризму, теннису.         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жалению,  из–за пандемии многие мероприятия не пришлось проводить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сти работу по замене уличного освещения.</w:t>
      </w:r>
    </w:p>
    <w:p>
      <w:pPr>
        <w:pStyle w:val="Normal"/>
        <w:rPr/>
      </w:pPr>
      <w:r>
        <w:rPr>
          <w:sz w:val="28"/>
          <w:szCs w:val="28"/>
        </w:rPr>
        <w:t xml:space="preserve">2. Ремонт дорог местного значения  УДС (грейдирование улиц поселения, подсыпка проблемных мест грунтом и гравием,  оканавлива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должить вырубку аварийных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нос ветхого жи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считаю, что этот год у нас прошел плодотворно, мы реализовали немало проектов и будем продолжать заниматься в дальнейшем благоустройством нашей территории. </w:t>
      </w:r>
    </w:p>
    <w:p>
      <w:pPr>
        <w:pStyle w:val="Normal"/>
        <w:autoSpaceDE w:val="false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заключение  хочу выразить  слова благодарности депутатам Совета СП и всем жителям,  которые оказали посильную материальную и физическую помощь для развития  нашего поселения и всем, кто принимал активное участие в жизни поселения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собая  благодарность руководителю нашего района Елене Владимировне за ее отзывчивость, за помощь в восстановлении и ремонте  новой администрации,  и оказании всяческого содействия и поддержки на наши просьбы на бла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6z0">
    <w:name w:val="WW8Num6z0"/>
    <w:qFormat/>
    <w:rPr>
      <w:strike w:val="false"/>
      <w:dstrike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1:00Z</dcterms:created>
  <dc:creator>Minfin-Region</dc:creator>
  <dc:description/>
  <dc:language>en-US</dc:language>
  <cp:lastModifiedBy>Таня</cp:lastModifiedBy>
  <cp:lastPrinted>2021-03-30T10:25:00Z</cp:lastPrinted>
  <dcterms:modified xsi:type="dcterms:W3CDTF">2021-03-30T07:25:00Z</dcterms:modified>
  <cp:revision>3</cp:revision>
  <dc:subject/>
  <dc:title>Ходатайство</dc:title>
</cp:coreProperties>
</file>