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914701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8337055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 сентября 2021 г.</w:t>
        <w:tab/>
        <w:tab/>
        <w:tab/>
        <w:tab/>
        <w:tab/>
        <w:tab/>
        <w:tab/>
        <w:tab/>
        <w:t>№  4-54/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О внесении изменений в решение Совета сельского поселения «Лойма» от 18.01.2018 г. № 4-16/6 «</w:t>
      </w:r>
      <w:r>
        <w:rPr>
          <w:b/>
          <w:bCs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«Лойма»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24 июля 2007 год № 209-ФЗ « О развитии малого и среднего предпринимательства в Российской</w:t>
        <w:tab/>
        <w:t xml:space="preserve"> Федерации» (в редакции Федерального закона от  8 июня 2020 года № 169-ФЗ),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 w:eastAsia="en-US"/>
        </w:rPr>
        <w:t>Совета сельского поселения «Лойма» от 18.01.2018 г. № 4-16/6 «</w:t>
      </w:r>
      <w:r>
        <w:rPr>
          <w:bCs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«Лойма»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- Решение) следующие изменения:</w:t>
      </w:r>
    </w:p>
    <w:p>
      <w:pPr>
        <w:pStyle w:val="Normal"/>
        <w:ind w:left="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шен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.В наименовании и в пункте 1 слова «и организациям, образующим инфраструктуру поддержки субъектов малого и среднего предпринимательства» заменить словами «, организациям, образующим инфраструктуру поддержки субъектов малого и среднего предпринимательства, и физическим лицам, не являющимся 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left="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Решению:</w:t>
      </w:r>
    </w:p>
    <w:p>
      <w:pPr>
        <w:pStyle w:val="Normal"/>
        <w:ind w:left="420" w:hanging="0"/>
        <w:jc w:val="both"/>
        <w:rPr/>
      </w:pPr>
      <w:r>
        <w:rPr>
          <w:bCs/>
          <w:sz w:val="26"/>
          <w:szCs w:val="26"/>
        </w:rPr>
        <w:t>1.2. В наименовании слова  «и организациям, образующим инфраструктуру поддержки субъектов малого и среднего предпринимательства» заменить словами «, организациям, образующим инфраструктуру поддержки субъектов малого и среднего предпринимательства, и физическим лицам, не являющимся 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ind w:left="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пункте 1.1. слова «и организациям, образующим инфраструктуру поддержки субъектов малого и среднего предпринимательства» заменить словами «, организациям, образующим инфраструктуру поддержки субъектов малого и среднего предпринимательства, и физическим лицам, не являющимся 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ind w:left="420" w:hanging="0"/>
        <w:rPr/>
      </w:pPr>
      <w:r>
        <w:rPr>
          <w:bCs/>
          <w:sz w:val="26"/>
          <w:szCs w:val="26"/>
        </w:rPr>
        <w:t>1.4. в пункте 2.3 слова «организаций, образующих инфраструктуру поддержки субъектов малого и среднего предпринимательства» заменить словами «организаций, образующих инфраструктуру поддержки субъектов малого и среднего предпринимательства, физических лиц, не являющихся 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ind w:left="4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5. в подпункте 2 пункта 2.7 слова «и организациями, образующими инфраструктуру поддержки субъектов малого и среднего предпринимательства» заменить словами «организациями, образующими инфраструктуру поддержки субъектов малого и среднего предпринимательства, и физическими лицами, не являющимися  индивидуальными предпринимателями и применяющими специальный налоговый режим «Налог на профессиональный доход»»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lang w:eastAsia="en-US"/>
        </w:rPr>
        <w:t>Настоящее решение вступает в силу со дня подписания и подлежит обнародованию (опубликованию) в местах, установленных  постановлением администрации сельского поселения «Лойм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hanging="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Глава сельского поселения «Лойма»                                                      И.Г. Куликова</w:t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4:00Z</dcterms:created>
  <dc:creator>Minfin-Region</dc:creator>
  <dc:description/>
  <dc:language>en-US</dc:language>
  <cp:lastModifiedBy>Таня</cp:lastModifiedBy>
  <cp:lastPrinted>2021-09-22T11:53:00Z</cp:lastPrinted>
  <dcterms:modified xsi:type="dcterms:W3CDTF">2021-09-22T08:54:00Z</dcterms:modified>
  <cp:revision>2</cp:revision>
  <dc:subject/>
  <dc:title>Ходатайство</dc:title>
</cp:coreProperties>
</file>