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5966831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3308724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  <w:i/>
          <w:i/>
        </w:rPr>
      </w:pPr>
      <w:r>
        <w:rPr>
          <w:b/>
          <w:bCs/>
          <w:szCs w:val="28"/>
        </w:rPr>
        <w:tab/>
      </w:r>
      <w:r>
        <w:rPr>
          <w:b/>
        </w:rPr>
        <w:t>КЫВКОРТОД</w:t>
        <w:tab/>
        <w:t xml:space="preserve">                       </w:t>
      </w:r>
      <w:r>
        <w:rPr>
          <w:b/>
          <w:i/>
        </w:rPr>
        <w:t xml:space="preserve"> 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      </w:t>
      </w:r>
      <w:r>
        <w:rPr>
          <w:b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 ноября   2021 года                     </w:t>
        <w:tab/>
        <w:tab/>
        <w:tab/>
        <w:tab/>
        <w:t xml:space="preserve">                   №  5-2/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администрации 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ind w:right="3258" w:hanging="0"/>
        <w:jc w:val="both"/>
        <w:rPr/>
      </w:pPr>
      <w:r>
        <w:rPr>
          <w:b/>
          <w:sz w:val="28"/>
          <w:szCs w:val="28"/>
        </w:rPr>
        <w:t>«Прилуз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Заслушав и обсудив финансово-экономическое обоснование главы сельского поселения «Лойма»  Куликовой И.Г.  по вопросу передачи осуществления части полномочий администрации муниципального района «Прилузский»</w:t>
      </w:r>
      <w:r>
        <w:rPr>
          <w:b/>
          <w:bCs/>
          <w:sz w:val="28"/>
        </w:rPr>
        <w:t>,</w:t>
      </w:r>
      <w:r>
        <w:rPr>
          <w:bCs/>
          <w:sz w:val="28"/>
        </w:rPr>
        <w:t xml:space="preserve">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Лойма»,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овет сельского поселения «Лойма»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сельского поселения «Лойма» передать муниципальному району «Прилузский» осуществление в 2022 году части своих полномочий согласно Приложению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Предложить главе сельского поселения «Лойма» заключить соглашение с администрацией муниципального района «Прилузский» о передаче части полномочий согласно пункту 1 данного ре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бнародования в местах, установленных постановлением главы сельского поселения «Лойм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Cs w:val="28"/>
        </w:rPr>
        <w:t>Глава сельского поселения  «Лойма»                                           И.Г. Куликова</w:t>
        <w:tab/>
        <w:tab/>
        <w:tab/>
        <w:tab/>
        <w:tab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 1</w:t>
      </w:r>
    </w:p>
    <w:p>
      <w:pPr>
        <w:pStyle w:val="Normal"/>
        <w:ind w:left="5670" w:hanging="0"/>
        <w:jc w:val="both"/>
        <w:rPr/>
      </w:pPr>
      <w:r>
        <w:rPr/>
        <w:t>к решению Совета сельского поселения «Лойма»  от  26.11.2021 г. №  5-2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, передаваемые администрации муниципального района  «Прилуз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28"/>
        <w:gridCol w:w="55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местного знач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(в соответствии со статьей 14 № 131-ФЗ от 06.10.2003 г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о решению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го значения поселения, передаваемые администрации МР «Прилузский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 (пункт 1 статьи 1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мочия в части исполнения бюджета поселения, осуществление контроля  за его испол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в части назначения, выплаты и перерасчета пенсии муниципальным служащим и лицам, замещающим должности муниципальной службы в сельских посел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506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6:00Z</dcterms:created>
  <dc:creator>Minfin-Region</dc:creator>
  <dc:description/>
  <dc:language>en-US</dc:language>
  <cp:lastModifiedBy>Таня</cp:lastModifiedBy>
  <cp:lastPrinted>2021-11-25T15:25:00Z</cp:lastPrinted>
  <dcterms:modified xsi:type="dcterms:W3CDTF">2021-11-25T12:26:00Z</dcterms:modified>
  <cp:revision>2</cp:revision>
  <dc:subject/>
  <dc:title>Ходатайство</dc:title>
</cp:coreProperties>
</file>