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4709043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4240948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 декабря 2021 г.</w:t>
        <w:tab/>
        <w:tab/>
        <w:tab/>
        <w:tab/>
        <w:tab/>
        <w:tab/>
        <w:tab/>
        <w:tab/>
        <w:t>№  5-3/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 поселения «Лой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 муниципального 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«Лойма» на 2021 год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й период 2022 и 2023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23.12.2020 года № 4-50/2 «О бюджете муниципального  образования сельского  поселения  «Лойма»  на 2021 год и плановый период 2022-2023 гг.» следующие  изменения  и  дополнения в связи с дополнительными поступлениями дох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1  год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175.16 тыс.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364.02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188,86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становить, что  дефицит  бюджета муниципального  образования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муниципального  образования сельского  поселения «Лойма»  на  2021  год и плановый период 2022-2023 гг.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3 к  решению  Совета сельского  поселения  «Лойма» «О бюджете  муниципального  образования сельского  поселения «Лойма»  на  2021 год и плановый период 2022-2023 гг.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5   к   решению  Совета сельского  поселения  «Лойма» «О бюджете  муниципального  образования сельского  поселения «Лойма»  на  2021  год и плановый период 2022-2023 гг.» изложить в  редакции согласно  приложению №  3  к  настоящему 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1 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 , установленных  постановлением  главы сельского 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2:00Z</dcterms:created>
  <dc:creator>Minfin-Region</dc:creator>
  <dc:description/>
  <dc:language>en-US</dc:language>
  <cp:lastModifiedBy>Таня</cp:lastModifiedBy>
  <cp:lastPrinted>2022-01-19T09:11:00Z</cp:lastPrinted>
  <dcterms:modified xsi:type="dcterms:W3CDTF">2022-02-07T13:02:00Z</dcterms:modified>
  <cp:revision>2</cp:revision>
  <dc:subject/>
  <dc:title>Ходатайство</dc:title>
</cp:coreProperties>
</file>