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2051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16.1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20448595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1275442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firstLine="720"/>
        <w:jc w:val="left"/>
        <w:rPr>
          <w:b/>
          <w:b/>
        </w:rPr>
      </w:pPr>
      <w:r>
        <w:rPr>
          <w:b/>
        </w:rPr>
        <w:t xml:space="preserve">РЕШЕНИЕ </w:t>
      </w:r>
    </w:p>
    <w:p>
      <w:pPr>
        <w:pStyle w:val="Heading"/>
        <w:ind w:left="2880" w:hanging="0"/>
        <w:jc w:val="left"/>
        <w:rPr/>
      </w:pPr>
      <w:r>
        <w:rPr>
          <w:b/>
        </w:rPr>
        <w:t xml:space="preserve">        </w:t>
      </w:r>
      <w:r>
        <w:rPr>
          <w:b/>
        </w:rPr>
        <w:t>КЫВКОРТ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 ноября 2021 г.</w:t>
        <w:tab/>
        <w:tab/>
        <w:tab/>
        <w:tab/>
        <w:tab/>
        <w:tab/>
        <w:tab/>
        <w:tab/>
        <w:t>№  5-2/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 Сов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льского  поселения «Лойм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О бюджете  муниципального 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«Лойма» на 2021 год 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лановый период 2022 и 2023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овет сельского поселения «Лойма» РЕШИ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нести в  решение  Совета сельского  поселения  «Лойма» от 23.12.2020 года № 4-50/2 «О бюджете муниципального  образования сельского  поселения  «Лойма»  на 2021 год и плановый период 2022-2023 гг.» следующие  изменения  и  дополнения в связи с дополнительными поступлениями доход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. 1 изложить  в  следующей  редакц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Утвердить  основные  характеристики бюджета сельского поселения  «Лойма» на  2021  год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общий  объем доходов  в  сумме -  6167,37 тыс. руб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общий объем расходов  в  сумме – 6356,23 тыс. 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дефицит   бюджета в  сумме –  188,86 тыс. руб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Установить, что  дефицит  бюджета муниципального  образования сельского  поселения «Лойма» в  полном  объеме покрывается источником  финансирования.</w:t>
      </w:r>
    </w:p>
    <w:p>
      <w:pPr>
        <w:pStyle w:val="Normal"/>
        <w:numPr>
          <w:ilvl w:val="0"/>
          <w:numId w:val="2"/>
        </w:numPr>
        <w:ind w:left="0" w:firstLine="645"/>
        <w:rPr/>
      </w:pPr>
      <w:r>
        <w:rPr>
          <w:bCs/>
          <w:sz w:val="24"/>
          <w:szCs w:val="24"/>
        </w:rPr>
        <w:t>Приложение  № 1 к  решению  Совета сельского  поселения  «Лойма» «О бюджете  муниципального  образования сельского  поселения «Лойма»  на  2021  год и плановый период 2022-2023 гг.» изложить в  редакции согласно  приложению №  1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риложение  №  3 к  решению  Совета сельского  поселения  «Лойма» «О бюджете  муниципального  образования сельского  поселения «Лойма»  на  2021 год и плановый период 2022-2023 гг.» изложить в  редакции согласно  приложению №  2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риложение  №  5   к   решению  Совета сельского  поселения  «Лойма» «О бюджете  муниципального  образования сельского  поселения «Лойма»  на  2021  год и плановый период 2022-2023 гг.» изложить в  редакции согласно  приложению №  3  к  настоящему  реш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3.Настоящее  решение  вступает  в  силу с  момента  принятия и  распространяется  на  правоотношения, возникшие  с  1 января  2021 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.Обнародовать  настоящее  Решение в  местах , установленных  постановлением  главы сельского  поселения «Лойм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сельского поселения «Лойма»</w:t>
        <w:tab/>
        <w:t xml:space="preserve">                                                          И. Г. Куликова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4:00Z</dcterms:created>
  <dc:creator>Minfin-Region</dc:creator>
  <dc:description/>
  <dc:language>en-US</dc:language>
  <cp:lastModifiedBy>Галина</cp:lastModifiedBy>
  <cp:lastPrinted>2020-02-12T11:54:00Z</cp:lastPrinted>
  <dcterms:modified xsi:type="dcterms:W3CDTF">2021-12-06T07:55:00Z</dcterms:modified>
  <cp:revision>3</cp:revision>
  <dc:subject/>
  <dc:title>Ходатайство</dc:title>
</cp:coreProperties>
</file>