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051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6.1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20193492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435615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20"/>
          <w:tab w:val="left" w:pos="8389" w:leader="none"/>
        </w:tabs>
        <w:ind w:left="2880" w:firstLine="720"/>
        <w:jc w:val="left"/>
        <w:rPr>
          <w:b/>
          <w:b/>
        </w:rPr>
      </w:pPr>
      <w:r>
        <w:rPr>
          <w:b/>
        </w:rPr>
        <w:t xml:space="preserve">РЕШЕНИЕ </w:t>
        <w:tab/>
      </w:r>
    </w:p>
    <w:p>
      <w:pPr>
        <w:pStyle w:val="Heading"/>
        <w:ind w:left="2880" w:hanging="0"/>
        <w:jc w:val="lef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ЫВКОРТОД</w:t>
      </w:r>
    </w:p>
    <w:p>
      <w:pPr>
        <w:pStyle w:val="Heading"/>
        <w:ind w:left="288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28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28»июня 2021 г.</w:t>
        <w:tab/>
        <w:tab/>
        <w:tab/>
        <w:tab/>
        <w:tab/>
        <w:tab/>
        <w:tab/>
        <w:tab/>
        <w:t>№  4-52/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ельского поселения «Лойма» за 2020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соответствии со статьей 264.6 Бюджетного Кодекса Российской Федерации, с п.2 статьи 18,статьей 19  главы 5 Положения о бюджетном процессе в муниципальном образовании сельского поселения «Лойма», утвержденного Решением Совета сельского поселения «Лойма» от 25 ноября 2013года  № 3-19/2 "Об утверждении  Положения о бюджетном процессе в муниципальном образовании сельского поселения «Лойма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вет сельского поселения «Лойма» реш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Утвердить отчет об исполнении бюджета муниципального образования сельского поселения «Лойма»  за 2020 год по доходам в сумме 7485,41 тыс. рублей, по расходам в сумме 7400,73 тыс. рублей с превышением доходов над расходами (профицитом) в сумме 84,68 тыс. рублей и со следующими показателям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AppData/Local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43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доходов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бюджета муниципального образования сельского поселения «Лойма» за 2020 год по кодам классификации доходов бюджетов согласно приложению № 1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) доходов бюджета  по наименованию БК (с учетом группировки) приложению № 2 к настоящему Решению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3)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AppData/Local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3713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расходов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бюджета муниципального образования сельского поселения «Лойма»  за 2020 год по ведомственной структуре расходов бюджета, согласно приложению № 3 к настоящему Решению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4)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AppData/Local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8856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расходов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бюджета муниципального образования сельского поселения «Лойма» за 2020 год по разделам, подразделам классификации расходов, согласно приложению № 4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5)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AppData/Local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8985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источников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финансирования дефицита бюджета муниципального образования сельского поселения «Лойма» за 2020 год по кодам классификации источников финансирования дефицитов бюджетов, согласно приложению № 5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решение, обнародовать в местах, установленных постановлением Главы сельского поселения «Лойм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сельского поселения «Лойма»</w:t>
        <w:tab/>
        <w:t xml:space="preserve">                                                          И. Г. Куликов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0:00Z</dcterms:created>
  <dc:creator>Minfin-Region</dc:creator>
  <dc:description/>
  <dc:language>en-US</dc:language>
  <cp:lastModifiedBy>Таня</cp:lastModifiedBy>
  <cp:lastPrinted>2020-02-12T11:54:00Z</cp:lastPrinted>
  <dcterms:modified xsi:type="dcterms:W3CDTF">2021-07-06T06:00:00Z</dcterms:modified>
  <cp:revision>2</cp:revision>
  <dc:subject/>
  <dc:title>решение </dc:title>
</cp:coreProperties>
</file>