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КТ ОВМОДЧОМИНСА            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2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КТ ОВМОДЧОМИНСА            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6985</wp:posOffset>
                </wp:positionV>
                <wp:extent cx="189420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3.45pt;mso-wrap-distance-left:7.05pt;mso-wrap-distance-right:7.05pt;mso-wrap-distance-top:0pt;mso-wrap-distance-bottom:0pt;margin-top:0.55pt;mso-position-vertical-relative:text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У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с.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sz w:val="18"/>
                        </w:rPr>
                        <w:t xml:space="preserve">                   с.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6 июля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6 июля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8335" cy="637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4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0.2pt" filled="f" o:ole="">
                                  <v:imagedata r:id="rId3" o:title=""/>
                                </v:shape>
                                <o:OLEObject Type="Embed" ProgID="" ShapeID="ole_rId2" DrawAspect="Content" ObjectID="_1369609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0.2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4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0.2pt" filled="f" o:ole="">
                            <v:imagedata r:id="rId5" o:title=""/>
                          </v:shape>
                          <o:OLEObject Type="Embed" ProgID="" ShapeID="ole_rId4" DrawAspect="Content" ObjectID="_10096406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создании патрульных, патрульно-маневренных, маневренных и патрульно-контрольных групп на территории сельского поселения «Лойма»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оответствии с Федеральными законами от 21 дека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 марта 2018 года № 1, а также в целях повышения эффективности работы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района «Прилузский» Республики Коми (далее – муниципальное звено РСЧС МР «Прилузский»)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, администрация сельского поселения «Лойма» </w:t>
      </w:r>
    </w:p>
    <w:p>
      <w:pPr>
        <w:pStyle w:val="Normal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</w:t>
      </w:r>
      <w:r>
        <w:rPr>
          <w:rFonts w:cs="Times New Roman" w:ascii="Times New Roman" w:hAnsi="Times New Roman"/>
          <w:sz w:val="24"/>
          <w:szCs w:val="24"/>
        </w:rPr>
        <w:t>ложение о патрульных, патрульно-маневренных, маневренных и патрульно-контрольных группах по предупреждению чрезвычайных ситуаций, связанных с природными пожарами, на территории сельского поселения «Лойма» муниципального района «Прилузский» Республики Коми, согласно приложению 1 к настоящему постановл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с</w:t>
      </w:r>
      <w:r>
        <w:rPr>
          <w:rFonts w:cs="Times New Roman" w:ascii="Times New Roman" w:hAnsi="Times New Roman"/>
          <w:sz w:val="24"/>
          <w:szCs w:val="24"/>
        </w:rPr>
        <w:t>остав патрульных, патрульно-маневренных, маневренных и патрульно-контрольных групп по предупреждению чрезвычайных ситуаций, связанных с природными пожарами на территории сельского поселения «Лойма» муниципального района «Прилузский» Республики Коми, согласно приложению 2 к настоящему постановл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ринятия и подлежит опубликованию в местах, установленных постановлением главы сельского поселения «Лойма» и на официальном сайте администрации муниципального района «Прилузский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Лойма»                                    </w:t>
        <w:tab/>
        <w:tab/>
        <w:tab/>
        <w:t>Т.А. Безносик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Cs w:val="24"/>
        </w:rPr>
      </w:pPr>
      <w:bookmarkStart w:id="0" w:name="_Hlk71628418"/>
      <w:bookmarkEnd w:id="0"/>
      <w:r>
        <w:rPr>
          <w:szCs w:val="24"/>
        </w:rPr>
        <w:t>УТВЕРЖДЕНО</w:t>
      </w:r>
    </w:p>
    <w:p>
      <w:pPr>
        <w:pStyle w:val="Normal"/>
        <w:ind w:left="5103" w:hanging="0"/>
        <w:rPr/>
      </w:pPr>
      <w:r>
        <w:rPr>
          <w:szCs w:val="24"/>
        </w:rPr>
        <w:t>постановлением администрации сельского поселения «Лойма» от 06 июля 2021 г. №    32                                                                             (приложение 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_Hlk71628418"/>
      <w:bookmarkStart w:id="2" w:name="_Hlk71628418"/>
      <w:bookmarkEnd w:id="2"/>
    </w:p>
    <w:p>
      <w:pPr>
        <w:pStyle w:val="Normal"/>
        <w:suppressAutoHyphens w:val="true"/>
        <w:jc w:val="center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>о патрульных, патрульно-маневренных, маневренных и патрульно-контрольных группах по предупреждению чрезвычайных ситуаций, связанных с природными пожарами на территории сельского поселения «Лойма» муниципального района «Прилузский» Республики Коми</w:t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>Основная цель и основные задачи патрульных, патрульно-маневренных, маневренных и патрульно-контрольных групп.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1. 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2. Основными задачами групп являются: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bookmarkStart w:id="3" w:name="bookmark5"/>
      <w:r>
        <w:rPr>
          <w:rFonts w:eastAsia="Calibri"/>
          <w:szCs w:val="24"/>
          <w:lang w:eastAsia="ar-SA"/>
        </w:rPr>
        <w:t>2.1. Для патрульных групп</w:t>
      </w:r>
      <w:r>
        <w:rPr>
          <w:rFonts w:eastAsia="Calibri"/>
          <w:b/>
          <w:bCs/>
          <w:szCs w:val="24"/>
          <w:lang w:eastAsia="ar-SA"/>
        </w:rPr>
        <w:t>:</w:t>
      </w:r>
      <w:bookmarkEnd w:id="3"/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идентификация и выявление возникших термических точек вблизи населенных пунктов (сельских поселений);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- передача информации в ЕДДС муниципального района «Прилузский» о складывающейся обстановке и запрос сил и средств (при необходимости) для тушения загораний.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bookmarkStart w:id="4" w:name="bookmark6"/>
      <w:r>
        <w:rPr>
          <w:rFonts w:eastAsia="Calibri"/>
          <w:szCs w:val="24"/>
          <w:lang w:eastAsia="ar-SA"/>
        </w:rPr>
        <w:t>2.2. Для патрульно-маневренных групп:</w:t>
      </w:r>
      <w:bookmarkEnd w:id="4"/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(сельских поселений);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проведение профилактических мероприятий среди населения о мерах пожарной безопасности; идентификация и выявление термических точек вблизи населенных пунктов (сельских поселений) с принятием мер по их локализации и ликвидации выявленных природных загораний;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определение по возможности причины возникновения загораний;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- передача информации в ЕДДС муниципального района «Прилузский»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2.3. Для маневренных групп: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- передача информации в ЕДДС муниципального района «Прилузский» о складывающейся обстановке и запрос сил и средств оперативных служб, в случае необходимости.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2.4. Для патрульно-контрольных групп: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 xml:space="preserve">- 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 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4"/>
          <w:lang w:eastAsia="ar-SA"/>
        </w:rPr>
        <w:t>- 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- по созданию и контролю состояния противопожарных минерализованных полос;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-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suppressAutoHyphens w:val="true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администрацию муниципального района «Прилузский».</w:t>
      </w:r>
    </w:p>
    <w:p>
      <w:pPr>
        <w:pStyle w:val="Normal"/>
        <w:suppressAutoHyphens w:val="true"/>
        <w:ind w:firstLine="720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>Порядок создания, состав и оснащение патрульных, патрульно-маневренных, маневренных и патрульно-контрольных групп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Создание патрульных, патрульно-маневренных, маневренных и патрульно-контрольных групп организуется в соответствии с нормативными правовыми актами администраций сельских поселений муниципальных образований, приказами ведомств и организаций территориальной подсистемы единой государственной подсистемы предупреждения и ликвидации чрезвычайных ситуаций (далее - Ф и ТП РСЧС) на период пожароопасного сез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Состав и численность групп формируется из числа специалистов органа местного самоуправления (далее - ОМСУ), населения сельского поселения «Лойма» муниципального района «Прилузский» Республики Коми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атрульные группы создаются - в каждом населенном пункте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атрульно-маневренные группы создаются - одна на сельское поселение,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, при условии, что населенные пункты сельского поселения расположены в радиусе 5 км от административного центра и имеют транспортное сообщ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Маневренные группы создаются - одна в каждом административном центре сельского поселения, численностью не менее 15 человек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Патрульно-контрольные группы 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 по решению комиссии по чрезвычайным ситуациям и обеспечения пожарной безопасности администрации муниципального района «Прилузский» (далее - КЧС и ОПБ), но не менее 4 человек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Численность и состав групп, по решению </w:t>
      </w:r>
      <w:bookmarkStart w:id="5" w:name="_Hlk71628213"/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главы </w:t>
      </w:r>
      <w:bookmarkEnd w:id="5"/>
      <w:r>
        <w:rPr>
          <w:rFonts w:eastAsia="Calibri" w:cs="Times New Roman" w:ascii="Times New Roman" w:hAnsi="Times New Roman"/>
          <w:sz w:val="20"/>
          <w:szCs w:val="20"/>
          <w:lang w:eastAsia="ar-SA"/>
        </w:rPr>
        <w:t>сельского поселения «Лойма», с учетом складывающейся оперативной обстановки на территории, может быть увеличе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Все, указанные группы, исходя из возложенных задач, должны быть оснащен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средствами связи (сотовые телефоны, радиостанции, средствами спутниковой связи - по возможности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средствами пожаротушения (мотопомпы с рукавами, ранцевыми лесными опрыскивателями, воздуходувками), шанцевыми инструментами (лопаты, топоры), механизированным инструментом (бензопилы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eastAsia="Calibri"/>
          <w:lang w:eastAsia="ar-SA"/>
        </w:rPr>
        <w:t>- техникой для доставки групп автомобили с высокой проходимостью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запасом ГС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Оснащение групп производится администрациями сельских поселений из имеющихся материальных средств для обеспечения пожарной безопасности.</w:t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ar-SA"/>
        </w:rPr>
      </w:pPr>
      <w:r>
        <w:rPr>
          <w:rFonts w:eastAsia="Calibri" w:cs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 xml:space="preserve">Руководство деятельностью патрульных, патрульно-маневренных, маневренных и патрульно-контрольных групп. Порядок взаимодействи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ЧС и ОПБ Республики Коми, ГУ МЧС России по Республике Коми, главой муниципального района «Прилузский» - руководителем администрации, председателем КЧС и ОПБ администрации муниципального района «Прилузский»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Общее руководство и контроль за деятельностью групп на территории сельских поселений осуществляется главами сельских поселени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Для непосредственного оперативного руководства группами, назначаются руководители групп, как правило, из числа лиц администрации муниципального района «Прилузский», старост населенных пунктов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уководитель групп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определяет оснащение группы, в зависимости от выполняемых задач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определяет маршруты выдвижения в районы проведения работ, ставит задачи специалистам групп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организует информационный обмен с главой муниципального района «Прилузский» - руководителем администрации, председателем КЧС и ОПБ администрации муниципального района «Прилузский», ЕДДС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обеспечивает исправность техники и оборудования, закрепленного за группо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- инструктирует специалистов группы по соблюдению охраны труда и безопасным приемам проведения работ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агирование патрульно-маневренных, маневренных групп осуществляется по решению главы муниципального района «Прилузский» - руководителя администрации - председателя КЧС и ОПБ администрации муниципального района «Прилузский», ЕДДС администрации муниципального района «Прилузский»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Оповещение членов групп проводит руководитель группы. Инспектор-оперативный дежурный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о прибытию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муниципального района «Прилузский» - руководителю администрации, главе сельского поселения, инспектору-оперативному дежурному ЕДД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Учет применения групп ведется в суточном режиме дежурными сменами ЕДДС администрации муниципального района «Прилузский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ЕДДС администрации муниципального района «Прилузский» проводит суточный анализ реагирования и представляет его руководителю администрации муниципального района «Прилузский» и председателю КЧС и ПБ администрации муниципального района «Прилузский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Обобщенные анализы реагирования групп, утвержденные председателям КЧС и ПБ администрации муниципального района «Прилузский» представляются ежедневно не позднее 20:00 (местного) часов через ЕДДС в дежурные смены ЦУКС Главного управления МЧС России по Республике Коми.</w:t>
      </w:r>
      <w:bookmarkStart w:id="6" w:name="bookmark4"/>
      <w:bookmarkEnd w:id="6"/>
    </w:p>
    <w:p>
      <w:pPr>
        <w:pStyle w:val="Normal"/>
        <w:suppressAutoHyphens w:val="true"/>
        <w:spacing w:lineRule="atLeast" w:line="200"/>
        <w:ind w:firstLine="72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>Порядок организации обучения и страхов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Обучение лиц, не имеющих соответствующей подготовки, входящих в состав групп, организовывается администрацией сельского поселения «Лойма» с участием отдела гражданской обороны и чрезвычайных ситуаций администрации муниципального района «Прилузский»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Участники групп должны быть застрахованы от вреда здоровью, клещевого энцефалит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остановлением администрации сельского поселения «Лойма» от 06 июля 2021 г. № 32</w:t>
      </w:r>
    </w:p>
    <w:p>
      <w:pPr>
        <w:pStyle w:val="Normal"/>
        <w:ind w:left="5103" w:hanging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приложение 2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трульных, патрульно-маневренных, маневренных и патрульно-контрольных групп по предупреждению чрезвычайных ситуаций, связанных с природными пожарами на территории сельского поселения «Лойма» муниципального района «Прилузский» Республики Ком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2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771"/>
        <w:gridCol w:w="773"/>
        <w:gridCol w:w="567"/>
        <w:gridCol w:w="700"/>
        <w:gridCol w:w="641"/>
        <w:gridCol w:w="765"/>
        <w:gridCol w:w="635"/>
        <w:gridCol w:w="625"/>
        <w:gridCol w:w="774"/>
        <w:gridCol w:w="653"/>
      </w:tblGrid>
      <w:tr>
        <w:trPr/>
        <w:tc>
          <w:tcPr>
            <w:tcW w:w="93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Состав патрульных, патрульно-маневренных, маневренных групп: 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селение, населенный пункт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здаваемых групп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й состав групп, чел.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репляемой техники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поселение «Лойма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МГ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Г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М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Г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Г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М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МГ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. Лойм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. Коржинск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ПГ – патрульная группа; </w:t>
      </w:r>
    </w:p>
    <w:p>
      <w:pPr>
        <w:pStyle w:val="Normal"/>
        <w:rPr/>
      </w:pPr>
      <w:r>
        <w:rPr/>
        <w:t xml:space="preserve">ПМГ – патрульно-маневренная группа; </w:t>
      </w:r>
    </w:p>
    <w:p>
      <w:pPr>
        <w:pStyle w:val="Normal"/>
        <w:rPr/>
      </w:pPr>
      <w:r>
        <w:rPr/>
        <w:t>МГ – маневренная группа;</w:t>
      </w:r>
    </w:p>
    <w:p>
      <w:pPr>
        <w:pStyle w:val="Normal"/>
        <w:rPr/>
      </w:pPr>
      <w:r>
        <w:rPr/>
        <w:t xml:space="preserve">ПКГ – патрульно-контрольная группа. 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ind w:left="284" w:right="4961" w:firstLine="709"/>
      <w:jc w:val="both"/>
    </w:pPr>
    <w:rPr>
      <w:rFonts w:ascii="GOST type B;Century Gothic" w:hAnsi="GOST type B;Century Gothic" w:cs="GOST type B;Century Gothic"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1:00Z</dcterms:created>
  <dc:creator>Надежда Григорьевна</dc:creator>
  <dc:description/>
  <cp:keywords/>
  <dc:language>en-US</dc:language>
  <cp:lastModifiedBy>Таня</cp:lastModifiedBy>
  <cp:lastPrinted>2021-07-27T11:59:00Z</cp:lastPrinted>
  <dcterms:modified xsi:type="dcterms:W3CDTF">2021-07-27T09:00:00Z</dcterms:modified>
  <cp:revision>4</cp:revision>
  <dc:subject/>
  <dc:title>Постановление</dc:title>
</cp:coreProperties>
</file>