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ST type A;Century Gothic" w:hAnsi="GOST type A;Century Gothic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OST type A;Century Gothic" w:hAnsi="GOST type A;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КТ ОВМОДЧОМИНСА            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2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КТ ОВМОДЧОМИНСА            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89420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3.45pt;mso-wrap-distance-left:7.05pt;mso-wrap-distance-right:7.05pt;mso-wrap-distance-top:0pt;mso-wrap-distance-bottom:0pt;margin-top:0.55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с.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sz w:val="18"/>
                        </w:rPr>
                        <w:t xml:space="preserve">                   с.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.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10.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1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5pt" filled="f" o:ole="">
                                  <v:imagedata r:id="rId3" o:title=""/>
                                </v:shape>
                                <o:OLEObject Type="Embed" ProgID="" ShapeID="ole_rId2" DrawAspect="Content" ObjectID="_14982956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5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5pt" filled="f" o:ole="">
                            <v:imagedata r:id="rId5" o:title=""/>
                          </v:shape>
                          <o:OLEObject Type="Embed" ProgID="" ShapeID="ole_rId4" DrawAspect="Content" ObjectID="_20151155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УОМ</w:t>
      </w:r>
    </w:p>
    <w:p>
      <w:pPr>
        <w:pStyle w:val="Normal"/>
        <w:rPr>
          <w:rFonts w:ascii="GOST type A;Century Gothic" w:hAnsi="GOST type A;Century Gothic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OST type A;Century Gothic" w:hAnsi="GOST type A;Century Gothic"/>
          <w:b/>
          <w:sz w:val="24"/>
          <w:szCs w:val="24"/>
        </w:rPr>
      </w:r>
    </w:p>
    <w:p>
      <w:pPr>
        <w:pStyle w:val="Normal"/>
        <w:rPr>
          <w:rFonts w:ascii="GOST type A;Century Gothic" w:hAnsi="GOST type A;Century Gothic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OST type A;Century Gothic" w:hAnsi="GOST type A;Century Gothic"/>
          <w:b/>
          <w:sz w:val="24"/>
          <w:szCs w:val="24"/>
        </w:rPr>
      </w:r>
    </w:p>
    <w:p>
      <w:pPr>
        <w:pStyle w:val="Normal"/>
        <w:rPr>
          <w:rFonts w:ascii="GOST type A;Century Gothic" w:hAnsi="GOST type A;Century Gothic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OST type A;Century Gothic" w:hAnsi="GOST type A;Century Gothic"/>
          <w:b/>
          <w:sz w:val="24"/>
          <w:szCs w:val="24"/>
        </w:rPr>
      </w:r>
    </w:p>
    <w:p>
      <w:pPr>
        <w:pStyle w:val="Normal"/>
        <w:rPr>
          <w:rFonts w:ascii="GOST type A;Century Gothic" w:hAnsi="GOST type A;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OST type A;Century Gothic" w:hAnsi="GOST type A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бюджета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Лойма» на 2022 год и  плановый  период 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 со статьей  28 Федерального Закона от 06.10.2003 № 131-ФЗ « Об общих принципах организации местного самоуправления в Российской Федерации», статьей 18 Устава муниципального  образования сельского  поселения «Лойма»,  решением Совета сельского поселения «Лойма» от 30.08.2013 г. № 3-13/2 « Об утверждении порядка организации и проведения публичных слушаний на территории муниципального образования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бюджета сельского поселения «Лойма» на 2022 и  плановый  период 2023-2024  годы на 26 ноября 2021  года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 публичные  слушания в  здании администрации сельского поселения «Лойма» в 13-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 подготовке и  проведению публичных  слушаний согласно приложению к  настоящему  постановлению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4. Установить, что  предложения и  замечания по  проекту  бюджета сельского  поселения  «Лойма» на  2022 и  плановый  период  2023-2024  годы могут  быть  направлены в  письменном  виде по  адресу:  168145, Республика  Коми, Прилузский  район, с. Лойма, ул. Центральная , д. 25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5. Ведущему специалисту  администрации сельского поселения «Лойма»: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ить организационное обеспечение проведения публичных слушаний по     проекту   бюджета сельского поселения «Лойма» на 2022 и  плановый  период 2023-2024  годы;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народовать текст постановления  и  приложение 1 в местах обнародования, установленных   постановлением главы сельского  поселения «Лойма»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7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Лойма»                                          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подготовке  и  проведению  публичных 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проекту  бюджета сельского  поселения «Лойма»  на  2022  год и  плановый  период  2023 – 2024 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ликова И.Г. – глава  сельского  поселения «Лойм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носикова Т.А. – ведущий специалист администрации  сельского  поселения «Лойм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лина Г.И.- главный бухгалтер  администрации сельского поселения «Лойма»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евлева И.А. – депутат Совета сельского  поселения «Лойма»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инина С.А. – депутат  Совета 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footerReference w:type="default" r:id="rId6"/>
      <w:type w:val="nextPage"/>
      <w:pgSz w:w="11906" w:h="16838"/>
      <w:pgMar w:left="1418" w:right="567" w:gutter="0" w:header="0" w:top="522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altName w:val="Century Gothic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992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268" w:hanging="155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4961" w:firstLine="709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GOST type B;Century Gothic" w:hAnsi="GOST type B;Century Gothic" w:cs="GOST type B;Century Gothic"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1:00Z</dcterms:created>
  <dc:creator>Изместьев А.Ю.</dc:creator>
  <dc:description/>
  <cp:keywords/>
  <dc:language>en-US</dc:language>
  <cp:lastModifiedBy>Таня</cp:lastModifiedBy>
  <cp:lastPrinted>2021-11-25T15:52:00Z</cp:lastPrinted>
  <dcterms:modified xsi:type="dcterms:W3CDTF">2021-11-25T12:52:00Z</dcterms:modified>
  <cp:revision>3</cp:revision>
  <dc:subject/>
  <dc:title>ПГА МО "ПР"</dc:title>
</cp:coreProperties>
</file>