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160"/>
        <w:gridCol w:w="1084"/>
        <w:gridCol w:w="1136"/>
        <w:gridCol w:w="4053"/>
      </w:tblGrid>
      <w:tr>
        <w:trPr>
          <w:trHeight w:val="136" w:hRule="atLeast"/>
        </w:trPr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«Лойма» сикт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                   </w:t>
            </w:r>
            <w:r>
              <w:rPr>
                <w:b/>
                <w:caps/>
                <w:sz w:val="20"/>
              </w:rPr>
              <w:t>овмодчоминлон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        </w:t>
            </w:r>
            <w:r>
              <w:rPr>
                <w:b/>
                <w:caps/>
                <w:sz w:val="20"/>
              </w:rPr>
              <w:t>муниципальной  юкон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aps/>
                <w:sz w:val="20"/>
              </w:rPr>
              <w:t>администрация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51180" cy="657860"/>
                  <wp:effectExtent l="0" t="0" r="0" b="0"/>
                  <wp:docPr id="2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aps/>
                <w:sz w:val="20"/>
              </w:rPr>
              <w:t>поселения «Лойма»</w:t>
            </w:r>
          </w:p>
        </w:tc>
      </w:tr>
      <w:tr>
        <w:trPr>
          <w:trHeight w:val="136" w:hRule="atLeast"/>
        </w:trPr>
        <w:tc>
          <w:tcPr>
            <w:tcW w:w="10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ОРЯЖЕНИЕ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b/>
                <w:sz w:val="20"/>
              </w:rPr>
              <w:t>ТШÖКТÖМ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9  марта  2021 года                                                                                     №  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запрещении выхода людей и выезда транспор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лед водных объектов в весенний период 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</w:rPr>
          <w:t>ст. 6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</w:rPr>
          <w:t>27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</w:rPr>
          <w:t>41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</w:rPr>
          <w:t>50</w:t>
        </w:r>
      </w:hyperlink>
      <w:r>
        <w:rPr>
          <w:rFonts w:cs="Calibri"/>
        </w:rPr>
        <w:t xml:space="preserve"> Водного кодекса Российской Федерации, </w:t>
      </w:r>
      <w:hyperlink r:id="rId7">
        <w:r>
          <w:rPr>
            <w:rStyle w:val="InternetLink"/>
            <w:rFonts w:cs="Calibri"/>
          </w:rPr>
          <w:t>ст. 14, п. 26</w:t>
        </w:r>
      </w:hyperlink>
      <w:r>
        <w:rPr>
          <w:rFonts w:cs="Calibri"/>
        </w:rPr>
        <w:t xml:space="preserve"> Федерального закона </w:t>
      </w:r>
      <w:r>
        <w:rPr/>
        <w:t>от 06.10.2003 г. 131-ФЗ «Об общих принципах организации местного самоуправления в Российской Федерации», в  связи  с  резким  потеплением в целях обеспечения безопасности людей на водных объектах, охраны их жизни и здоровь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граничить в весенний период 2021 года выход населения и выезд транспортных средств на лед водных объектов, расположенных на территории сельского поселения «Лойма»,</w:t>
      </w:r>
      <w:r>
        <w:rPr>
          <w:rFonts w:cs="Calibri"/>
        </w:rPr>
        <w:t xml:space="preserve"> за исключением санкционированных и разрешенных к использованию ледовых переправ (наплавных мостов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/>
        <w:t xml:space="preserve">2. </w:t>
      </w:r>
      <w:r>
        <w:rPr>
          <w:rFonts w:cs="Calibri"/>
        </w:rPr>
        <w:t>Организовать распространение на территории сельского поселения агитационных материалов по правилам безопасного поведения на водных объектах в весенний период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3. Настоящее распоряжение обнародовать </w:t>
      </w:r>
      <w:r>
        <w:rPr>
          <w:color w:val="000000"/>
        </w:rPr>
        <w:t>в  местах, установленных  постановлением  главы  сельского поселения «Лойма», разместить на официальном сайте администрации муниципального района «Прилузский» в разделе «администрации сельских поселени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4.  </w:t>
      </w:r>
      <w:r>
        <w:rPr>
          <w:rFonts w:cs="Calibri"/>
        </w:rPr>
        <w:t>Контроль за исполнением настоящего распоряжения возлагаю на себ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Лойма»                                                             И.Г.Кулик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E0F46FED3CDCC66F28B3B9FB23C3D18959393A5AA0040F74DC71614512F20318AD98BEF9549496v9g7K" TargetMode="External"/><Relationship Id="rId4" Type="http://schemas.openxmlformats.org/officeDocument/2006/relationships/hyperlink" Target="consultantplus://offline/ref=C1E0F46FED3CDCC66F28B3B9FB23C3D18959393A5AA0040F74DC71614512F20318AD98BEF9549699v9gFK" TargetMode="External"/><Relationship Id="rId5" Type="http://schemas.openxmlformats.org/officeDocument/2006/relationships/hyperlink" Target="consultantplus://offline/ref=C1E0F46FED3CDCC66F28B3B9FB23C3D18959393A5AA0040F74DC71614512F20318AD98BEF9549095v9gEK" TargetMode="External"/><Relationship Id="rId6" Type="http://schemas.openxmlformats.org/officeDocument/2006/relationships/hyperlink" Target="consultantplus://offline/ref=C1E0F46FED3CDCC66F28B3B9FB23C3D18959393A5AA0040F74DC71614512F20318AD98BEF9549191v9g7K" TargetMode="External"/><Relationship Id="rId7" Type="http://schemas.openxmlformats.org/officeDocument/2006/relationships/hyperlink" Target="consultantplus://offline/ref=C1E0F46FED3CDCC66F28B3B9FB23C3D18959383458A0040F74DC71614512F20318AD98BEF9549D99v9gD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20:00Z</dcterms:created>
  <dc:creator>67</dc:creator>
  <dc:description/>
  <dc:language>en-US</dc:language>
  <cp:lastModifiedBy>Валентина</cp:lastModifiedBy>
  <cp:lastPrinted>2013-11-01T15:03:00Z</cp:lastPrinted>
  <dcterms:modified xsi:type="dcterms:W3CDTF">2021-03-09T12:20:00Z</dcterms:modified>
  <cp:revision>2</cp:revision>
  <dc:subject/>
  <dc:title>ПОЛОЖЕНИЕ об уполномоченном органе на осуществление контроля в сфере размещения заказов на поставки товаров, выполнение работ,</dc:title>
</cp:coreProperties>
</file>