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5670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44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5093395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8708461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марта  2021  года                                                                                        №   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жизнеобеспечения на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й, организаций,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Лойма» к  организованному</w:t>
      </w:r>
    </w:p>
    <w:p>
      <w:pPr>
        <w:pStyle w:val="Normal"/>
        <w:rPr/>
      </w:pPr>
      <w:r>
        <w:rPr>
          <w:b/>
          <w:sz w:val="24"/>
          <w:szCs w:val="24"/>
        </w:rPr>
        <w:t>проведению весеннего  половодья 2021  года и  плане  мероприятий по 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жизни людей  на  во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 целях  предупреждения и  ликвидации последствий чрезвычайных ситуаций, успешного  проведения мероприятий по  подготовке и  проведению весеннего  половодья  предприятиями, организациями и  учреждениями  поселения, а  также предотвращения ЧС, связанных с  паводками в течение   года  и  недопущения гибели людей и  порчи  материальных  ценно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Создать  паводковую комиссию и  рассмотреть вопросы  жизнеобеспечения населения в  период весеннего  половодья  или катастрофического паводк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Разработать и  утвердить своими распоряжениями график  работы   переправы и  транспорта  между  населенными  пунктами, ознакомить с  графиком службы  энергетики, связи, почтового  снабжения, медицинскую, противопожарную, охраны  общественного  порядка, коммунально - технической, торговли,  ЕДДС  и  контролировать их 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Подготовить плавсредства с  подготовленными  моторис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Директору школы Иевлевой И.А. (по  согласованию):  провести  занятия, инструктажи среди школьников и  работников образования по  правилам поведения на  воде и  на  переправах. Обеспечить надежность перевозки детей на  переправах и  закрепить ответственных  лиц за соблюдение техники  безопасности и  правил  поведения на 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Обеспечить бесперебойную  работу  перепра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Контроль  за  выполнением распоряж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 поселения «Лойма»                                                              И.Г.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2:00Z</dcterms:created>
  <dc:creator>user</dc:creator>
  <dc:description/>
  <cp:keywords/>
  <dc:language>en-US</dc:language>
  <cp:lastModifiedBy>Валентина</cp:lastModifiedBy>
  <cp:lastPrinted>2020-02-21T09:01:00Z</cp:lastPrinted>
  <dcterms:modified xsi:type="dcterms:W3CDTF">2021-04-01T08:44:00Z</dcterms:modified>
  <cp:revision>3</cp:revision>
  <dc:subject/>
  <dc:title>«ЛОЙМА» СИКТ</dc:title>
</cp:coreProperties>
</file>