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34060</wp:posOffset>
                </wp:positionH>
                <wp:positionV relativeFrom="paragraph">
                  <wp:posOffset>-567055</wp:posOffset>
                </wp:positionV>
                <wp:extent cx="1948815" cy="734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«ЛОЙМА» СИК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ВМОДЧОМИНЛО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ОЙ ЮКОНС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 xml:space="preserve">ЮРАЛЫСЬ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57.8pt;mso-wrap-distance-left:7.05pt;mso-wrap-distance-right:7.05pt;mso-wrap-distance-top:0pt;mso-wrap-distance-bottom:0pt;margin-top:-44.65pt;mso-position-vertical-relative:text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«ЛОЙМА» СИК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ОВМОДЧОМИНЛО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УНИЦИПАЛЬНОЙ ЮКОНС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t xml:space="preserve">ЮРАЛЫСЬ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577080</wp:posOffset>
                </wp:positionH>
                <wp:positionV relativeFrom="paragraph">
                  <wp:posOffset>-535305</wp:posOffset>
                </wp:positionV>
                <wp:extent cx="2223770" cy="9131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</w:t>
                            </w:r>
                            <w:r>
                              <w:rPr/>
                              <w:t>ГЛА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СЕЛЬСКОГО ПОСЕЛЕНИЯ «ЛОЙМ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71.9pt;mso-wrap-distance-left:7.05pt;mso-wrap-distance-right:7.05pt;mso-wrap-distance-top:0pt;mso-wrap-distance-bottom:0pt;margin-top:-42.15pt;mso-position-vertical-relative:text;margin-left:3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</w:t>
                      </w:r>
                      <w:r>
                        <w:rPr/>
                        <w:t>ГЛА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УНИЦИПАЛЬНОГО ОБРАЗОВАНИЯ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t>СЕЛЬСКОГО ПОСЕЛЕНИЯ «ЛОЙМ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381375</wp:posOffset>
                </wp:positionH>
                <wp:positionV relativeFrom="paragraph">
                  <wp:posOffset>-447675</wp:posOffset>
                </wp:positionV>
                <wp:extent cx="648335" cy="6477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115" w:dyaOrig="153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1pt;height:51pt" filled="f" o:ole="">
                                  <v:imagedata r:id="rId3" o:title=""/>
                                </v:shape>
                                <o:OLEObject Type="Embed" ProgID="" ShapeID="ole_rId2" DrawAspect="Content" ObjectID="_200633275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51pt;mso-wrap-distance-left:7.05pt;mso-wrap-distance-right:7.05pt;mso-wrap-distance-top:0pt;mso-wrap-distance-bottom:0pt;margin-top:-35.25pt;mso-position-vertical-relative:text;margin-left:26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115" w:dyaOrig="153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1pt;height:51pt" filled="f" o:ole="">
                            <v:imagedata r:id="rId5" o:title=""/>
                          </v:shape>
                          <o:OLEObject Type="Embed" ProgID="" ShapeID="ole_rId4" DrawAspect="Content" ObjectID="_46309630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254375</wp:posOffset>
                </wp:positionH>
                <wp:positionV relativeFrom="paragraph">
                  <wp:posOffset>-491490</wp:posOffset>
                </wp:positionV>
                <wp:extent cx="838835" cy="7340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57.8pt;mso-wrap-distance-left:7.05pt;mso-wrap-distance-right:7.05pt;mso-wrap-distance-top:0pt;mso-wrap-distance-bottom:0pt;margin-top:-38.7pt;mso-position-vertical-relative:text;margin-left:25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/>
        <w:t xml:space="preserve">     </w:t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2680970</wp:posOffset>
                </wp:positionH>
                <wp:positionV relativeFrom="paragraph">
                  <wp:posOffset>83185</wp:posOffset>
                </wp:positionV>
                <wp:extent cx="2019300" cy="61341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ТШОКТ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48.3pt;mso-wrap-distance-left:7.05pt;mso-wrap-distance-right:7.05pt;mso-wrap-distance-top:0pt;mso-wrap-distance-bottom:0pt;margin-top:6.55pt;mso-position-vertical-relative:text;margin-left:21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       </w:t>
                      </w:r>
                      <w:r>
                        <w:rPr>
                          <w:b/>
                          <w:sz w:val="28"/>
                        </w:rPr>
                        <w:t>ТШОКТ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9 марта   2021  года                                                                                             №   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 связи с  наступлением  весеннего  половодья  2021  года, утвердить  следующий  график  переправы через  реку Луза  в  поселке  Коржинский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Кроме  вторника и пятницы:  с 7-00  до  8-00;   с 12-00 до 14-00;  с  16-00   до  18-00  часов,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Во вторник и  пятницу из-за  автобуса: с 6-30  до  8-00;  с 12-00 до 14-00; с 16-00  до  18-00  часов,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В экстренных  случаях  вызывать  катеристов: 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сков  Николай  Валентинович   телефоны:   56-3-46;  89121447047 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лиу Андрей Михайлович  -   89505663582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улепов Евгений Петрович  -  89091273006</w:t>
      </w:r>
    </w:p>
    <w:p>
      <w:pPr>
        <w:pStyle w:val="Normal"/>
        <w:rPr/>
      </w:pPr>
      <w:r>
        <w:rPr>
          <w:b/>
          <w:sz w:val="24"/>
          <w:szCs w:val="24"/>
        </w:rPr>
        <w:t>и  ставить  в  известность  председателя  комиссии  или  заместителя (Куликову И.Г. 89121551322; Безносикову Т.А. 89121473631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аспоряжение  согласовано  с  Иевлевой И.А.  директором МБОУ «СОШ» с. Лой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исьменно  ознакомить  с  графиком  работы службы  энергетики, связи, почтового  снабжения, медицинскую, противопожарную, охраны  общественного  порядка, коммунально-технической, торговли  и  питания, ЕДД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тветственность  за  выполнение  данного  распоряжения   возложить  на   ведущего  специалиста  администрации  Безносикову Т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сельского поселения «Лойма»                                  И.Г.Кул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гласовано:               ___________________________    И.А. Иевлева </w:t>
      </w:r>
    </w:p>
    <w:p>
      <w:pPr>
        <w:pStyle w:val="Normal"/>
        <w:rPr/>
      </w:pPr>
      <w:r>
        <w:rPr>
          <w:sz w:val="24"/>
          <w:szCs w:val="24"/>
        </w:rPr>
        <w:t>Ознакомлены:             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26:00Z</dcterms:created>
  <dc:creator>user</dc:creator>
  <dc:description/>
  <cp:keywords/>
  <dc:language>en-US</dc:language>
  <cp:lastModifiedBy>Валентина</cp:lastModifiedBy>
  <cp:lastPrinted>2021-04-02T08:47:00Z</cp:lastPrinted>
  <dcterms:modified xsi:type="dcterms:W3CDTF">2021-04-02T05:50:00Z</dcterms:modified>
  <cp:revision>6</cp:revision>
  <dc:subject/>
  <dc:title>«ЛОЙМА» СИКТ</dc:title>
</cp:coreProperties>
</file>