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44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20"/>
        </w:rPr>
        <w:t xml:space="preserve">     </w:t>
      </w: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Ш</w:t>
      </w:r>
      <w:r>
        <w:rPr>
          <w:rFonts w:eastAsia="Times New Roman" w:cs="Times New Roman"/>
          <w:b/>
          <w:caps/>
        </w:rPr>
        <w:t>Ö</w:t>
      </w:r>
      <w:r>
        <w:rPr>
          <w:b/>
        </w:rPr>
        <w:t>КТ</w:t>
      </w:r>
      <w:r>
        <w:rPr>
          <w:rFonts w:eastAsia="Times New Roman" w:cs="Times New Roman"/>
          <w:b/>
          <w:caps/>
        </w:rPr>
        <w:t>Ö</w:t>
      </w:r>
      <w:r>
        <w:rPr>
          <w:b/>
        </w:rPr>
        <w:t xml:space="preserve">М  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pacing w:val="20"/>
              </w:rPr>
              <w:t xml:space="preserve">09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jc w:val="right"/>
              <w:rPr/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813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готовности к летнему пожароопасному периоду</w:t>
      </w:r>
    </w:p>
    <w:p>
      <w:pPr>
        <w:pStyle w:val="Normal"/>
        <w:rPr/>
      </w:pPr>
      <w:r>
        <w:rPr>
          <w:b/>
        </w:rPr>
        <w:t>и мерах по охране лесов от пожаров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/>
        <w:t>В целях обеспечения пожарной безопасности и защиты населения и территории  муниципального образования сельского полселения «Лойма» от чрезвычайных ситуаций, связанных с возникновением лесных пожаров и для проведения комплекса работ, направленных на предупреждение и тушение лесных и торфяных пожаров, руководствуясь статьями 19, 52, 53, 81-84 Лесного Кодекса РФ, статьями 6, 13, 19,21, 25, 26, 37 Федерального Закона от 21 декабря 1994 г. № 69-ФЗ «О пожарной безопасности» и Федерального Закона от 21 декабря 1994 г.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rPr/>
      </w:pPr>
      <w:r>
        <w:rPr/>
        <w:t>1. Утвердить состав комиссии на весенне-летний пожароопасный период 2021 года для организации борьбы с лесными и торфяными пожарами на территории муниципального образования сельского полселения «Лойма» согласно приложению к настоящему  распоряжению.</w:t>
      </w:r>
    </w:p>
    <w:p>
      <w:pPr>
        <w:pStyle w:val="Normal"/>
        <w:ind w:firstLine="555"/>
        <w:rPr/>
      </w:pPr>
      <w:r>
        <w:rPr/>
        <w:t>2. С момента схода снежного покрова и в течение всего пожароопасного периода запретить проведение сельскохозяйственных палов на угодьях, непосредственно примыкающих к лесным массивам, населенным пунктам и под линиями электропередач и связи.</w:t>
      </w:r>
    </w:p>
    <w:p>
      <w:pPr>
        <w:pStyle w:val="Normal"/>
        <w:ind w:firstLine="570"/>
        <w:rPr/>
      </w:pPr>
      <w:r>
        <w:rPr/>
        <w:t>3. Утвердить план на летний пожароопасный период, согласно  приложения.</w:t>
      </w:r>
    </w:p>
    <w:p>
      <w:pPr>
        <w:pStyle w:val="Normal"/>
        <w:ind w:firstLine="585"/>
        <w:rPr/>
      </w:pPr>
      <w:r>
        <w:rPr/>
        <w:t>4. Организовать работу по подготовке списочного состава добровольцев (волонтеров), спланированного для привлечения к тушению лесных пожаров в 2021 году. Срок до 15  апреля  2021 г.</w:t>
      </w:r>
    </w:p>
    <w:p>
      <w:pPr>
        <w:pStyle w:val="Normal"/>
        <w:ind w:firstLine="585"/>
        <w:rPr/>
      </w:pPr>
      <w:r>
        <w:rPr/>
        <w:t>5. Разработать и выполнить мероприятия, исключающие возможности переброса огня при лесных и торфяных пожарах, а также неконтролируемых сельскохозяйственных палах на здания и сооружения населенных пунктов поселения, расположенных вблизи лесных массивов и торфяников. Обеспечить  подъезды ко всем источникам противопожарного водоснабжения.</w:t>
      </w:r>
    </w:p>
    <w:p>
      <w:pPr>
        <w:pStyle w:val="Normal"/>
        <w:ind w:firstLine="570"/>
        <w:rPr/>
      </w:pPr>
      <w:r>
        <w:rPr/>
        <w:t>6. Провести мероприятия по обеспечению первичными мерами пожарной безопасности всех населенных пунктов сельского поселения.</w:t>
      </w:r>
    </w:p>
    <w:p>
      <w:pPr>
        <w:pStyle w:val="Normal"/>
        <w:ind w:firstLine="585"/>
        <w:rPr/>
      </w:pPr>
      <w:r>
        <w:rPr/>
        <w:t>7. На базе учебно-консультационного пункта  организовать обучение населения способам защиты и действиям в случае возникновения чрезвычайных ситуаций.</w:t>
      </w:r>
    </w:p>
    <w:p>
      <w:pPr>
        <w:pStyle w:val="Normal"/>
        <w:ind w:firstLine="585"/>
        <w:rPr/>
      </w:pPr>
      <w:r>
        <w:rPr/>
        <w:t>8. Подготовиться к проведению эвакуационных мероприятий в случае возникновения чрезвычайных ситуаций.</w:t>
      </w:r>
    </w:p>
    <w:p>
      <w:pPr>
        <w:pStyle w:val="Normal"/>
        <w:ind w:firstLine="585"/>
        <w:rPr/>
      </w:pPr>
      <w:r>
        <w:rPr/>
        <w:t>9. Подготовить технические средства оповещения и информирования населения в местах с массовым пребыванием людей об угрозе или возникновении чрезвычайной ситуации.</w:t>
      </w:r>
    </w:p>
    <w:p>
      <w:pPr>
        <w:pStyle w:val="Normal"/>
        <w:ind w:firstLine="600"/>
        <w:rPr/>
      </w:pPr>
      <w:r>
        <w:rPr/>
        <w:t>10. Совместно с отделением МВД России по Прилузскому району наметить меры по поддержанию общественного порядка при проведении аварийно-спасательных работ при возникновении чрезвычайных ситуаций.</w:t>
      </w:r>
    </w:p>
    <w:p>
      <w:pPr>
        <w:pStyle w:val="Normal"/>
        <w:ind w:firstLine="600"/>
        <w:rPr/>
      </w:pPr>
      <w:r>
        <w:rPr/>
        <w:t>11. Уточнить порядок взаимодействия с лесничествами, арендаторами лесов по вопросу привлечения работников, пожарной и другой техники, транспорта, а также обеспечения продуктами питания согласно  законодательства Российской Федерации.</w:t>
      </w:r>
    </w:p>
    <w:p>
      <w:pPr>
        <w:pStyle w:val="Normal"/>
        <w:ind w:firstLine="600"/>
        <w:rPr/>
      </w:pPr>
      <w:r>
        <w:rPr/>
        <w:t>12. Организовать круглосуточное дежурство граждан (по согласованию)  в населенных пунктах СП «Лойма» в весенне-летний пожароопасный период при введении особого противопожарного режима.</w:t>
      </w:r>
    </w:p>
    <w:p>
      <w:pPr>
        <w:pStyle w:val="Normal"/>
        <w:ind w:firstLine="600"/>
        <w:rPr/>
      </w:pPr>
      <w:r>
        <w:rPr/>
        <w:t>13. Уточнить и откорректировать паспорта безопасности населенных пунктов сельского поселения.</w:t>
      </w:r>
    </w:p>
    <w:p>
      <w:pPr>
        <w:pStyle w:val="Normal"/>
        <w:ind w:firstLine="600"/>
        <w:rPr/>
      </w:pPr>
      <w:r>
        <w:rPr/>
        <w:t>14. Контроль за исполнением настоящего распоряжения оставляю за собой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Лойма»                                             И.Г. Кул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сельского поселения «Лойма»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от 09 марта  2021  года № 07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spacing w:before="280" w:after="280"/>
        <w:jc w:val="center"/>
        <w:rPr/>
      </w:pPr>
      <w:r>
        <w:rPr/>
        <w:t>по предупреждению и ликвидации пожаров и иных чрезвычайных ситуаций на территории сельского поселения «Лойма» на 2021-2022 годы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021"/>
        <w:gridCol w:w="1740"/>
        <w:gridCol w:w="2096"/>
      </w:tblGrid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 (по  согласованию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/-/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целях предупреждения гибели людей на пожарах, активами сельской администрации совместно с представителями жилищных организаций,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ц. работник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в пожароопасный период круглосуточное дежурство ответственных лиц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, ремонт и переоборудование водовозной, бензовозной автотехники, необходимой для целей пожаротушения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стогов сена и соломы, и не менее 50 м от строений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ФХ «Вилежанинов А.В.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БОУ «СОШ» с. Лойма»</w:t>
            </w:r>
          </w:p>
        </w:tc>
      </w:tr>
      <w:tr>
        <w:trPr>
          <w:trHeight w:val="1420" w:hRule="atLeast"/>
        </w:trPr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Лоемский сельский дом культуры» - филиал МБУК "ПМЦКиД"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пожарные водоемы, обновить щиты с надпися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.04.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-мост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носикова Т.А. вед. специалист администрац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ыпуск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сковой В.А. эксперт  администрац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и прохождению весеннего половодья, заседание паводковой комиссии, организация работы по подготовке и прохождению полноводь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П «Лойма», руководители организац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Ремонт пожарных водоемов в населенных пунктах д. Матвееская, д. Галахтионовская, с. Лойма, ул. Центральна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финансирова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П «Лойма», ведущий специалист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стоянием понтонной переправ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П «Лойма»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«Лойма»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09  марта 2021  года № 07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outlineLvl w:val="0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на весенне - летний пожароопасный период 2021 года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для организации борьбы с лесными и торфяными пожарами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на территории муниципального образования сельского полселения «Лойма»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5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Г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икова Т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В.П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есник 1 категории  участка Лоемского  лесниче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влева И.А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ОУ «СОШ»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ая филиалом Лоемского СД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Г.И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 бухгалтер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нина Т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ая магазином № 18 Спаспорубского П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Н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жанинов П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 котельной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жанинов А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КФ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 В.В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 котельной п. Коржинский АО «Коммунальник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Polyakova</dc:creator>
  <dc:description/>
  <cp:keywords/>
  <dc:language>en-US</dc:language>
  <cp:lastModifiedBy>Валентина</cp:lastModifiedBy>
  <cp:lastPrinted>2019-04-10T11:32:00Z</cp:lastPrinted>
  <dcterms:modified xsi:type="dcterms:W3CDTF">2021-04-02T08:28:00Z</dcterms:modified>
  <cp:revision>7</cp:revision>
  <dc:subject/>
  <dc:title>Образец</dc:title>
</cp:coreProperties>
</file>