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OLE_LINK1"/>
      <w:bookmarkStart w:id="1" w:name="OLE_LINK1"/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ВМОДЧОМИНЛ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Й ЮКО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ЮРАЛЫСЬ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«ЛОЙМА» СИ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ВМОДЧОМИНЛ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Й ЮКО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ЮРАЛЫСЬ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ГЛ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8799494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9972668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9  июня   20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года 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№  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 местах массового отды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вблизи водн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ooter"/>
        <w:tabs>
          <w:tab w:val="clear" w:pos="4677"/>
          <w:tab w:val="clear" w:pos="9355"/>
        </w:tabs>
        <w:ind w:firstLine="6"/>
        <w:jc w:val="both"/>
        <w:rPr/>
      </w:pPr>
      <w:r>
        <w:rPr>
          <w:szCs w:val="24"/>
        </w:rPr>
        <w:t>Руководствуясь Федеральным законом Российской Федерации от 06.10.2013 года № 131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крыть места массового отдыха людей у воды без куп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 у реки «Луза» (500 м.) от населенного пункта д. Галактионовска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у реки «Луза» (500 м.) от населенного пункта с. Лойм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) у реки «Луза» (500 м.) от населенного пункта д. Тарасовска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 у реки «Луза» (500 м.) от населенного пункта п. Коржинск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местах массового отдыха установить знаки «Купание запрещено» и информационный стенд с правилами безопасного поведения на воде и оказание первой медицинской помощи пострадавшим на информационной доске в центре с. Лой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2" w:name="OLE_LINK1"/>
      <w:r>
        <w:rPr>
          <w:sz w:val="24"/>
          <w:szCs w:val="24"/>
        </w:rPr>
        <w:t xml:space="preserve">Глава сельского  поселения «Лойма»                                                         </w:t>
      </w:r>
      <w:bookmarkEnd w:id="2"/>
      <w:r>
        <w:rPr>
          <w:sz w:val="24"/>
          <w:szCs w:val="24"/>
        </w:rPr>
        <w:t>И.Г.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3:00Z</dcterms:created>
  <dc:creator>85</dc:creator>
  <dc:description/>
  <dc:language>en-US</dc:language>
  <cp:lastModifiedBy>Таня</cp:lastModifiedBy>
  <cp:lastPrinted>2021-06-25T11:52:00Z</cp:lastPrinted>
  <dcterms:modified xsi:type="dcterms:W3CDTF">2021-06-25T08:53:00Z</dcterms:modified>
  <cp:revision>2</cp:revision>
  <dc:subject/>
  <dc:title>«ЛОЙМА» СИКТ</dc:title>
</cp:coreProperties>
</file>