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ЮКО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ЮРАЛЫСЬ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ВМОДЧОМИН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ЮКО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ЮРАЛЫСЬ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2766942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222060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6  августа   2021 года 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№  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>О закрытии мест массового отды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вблизи водных объ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6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Руководствуясь Федеральным законом Российской Федерации от 06.10.2013 года № 131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 связи с понижением температуры наружного воздуха и воды и окончанием купального сезон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 Закрыть места массового пребывания населения у воды</w:t>
      </w:r>
      <w:r>
        <w:rPr>
          <w:sz w:val="24"/>
          <w:szCs w:val="24"/>
        </w:rPr>
        <w:t xml:space="preserve"> без купания</w:t>
      </w:r>
      <w:r>
        <w:rPr>
          <w:bCs/>
          <w:sz w:val="24"/>
          <w:szCs w:val="24"/>
        </w:rPr>
        <w:t xml:space="preserve"> с 06 августа 2021 года, в следующих места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) у реки «Луза» (500 м.) от населенного пункта д. Галахтионовска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 реки «Луза» (500 м.) от населенного пункта с. Лойм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 у реки «Луза» (500 м.) от населенного пункта д. Тарасовска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  Настоящее распоряжение обнародовать в местах, установленных постановлением главы сельского поселения «Лойма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  Контроль  за исполнением  данного  распоряжения  оставляю  за 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2" w:name="OLE_LINK1"/>
      <w:r>
        <w:rPr>
          <w:sz w:val="24"/>
          <w:szCs w:val="24"/>
        </w:rPr>
        <w:t xml:space="preserve">Глава сельского  поселения «Лойма»                                                            </w:t>
      </w:r>
      <w:bookmarkEnd w:id="2"/>
      <w:r>
        <w:rPr>
          <w:sz w:val="24"/>
          <w:szCs w:val="24"/>
        </w:rPr>
        <w:t>И.Г. 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4:00Z</dcterms:created>
  <dc:creator>85</dc:creator>
  <dc:description/>
  <dc:language>en-US</dc:language>
  <cp:lastModifiedBy>Таня</cp:lastModifiedBy>
  <cp:lastPrinted>2021-08-06T12:02:00Z</cp:lastPrinted>
  <dcterms:modified xsi:type="dcterms:W3CDTF">2021-08-06T09:04:00Z</dcterms:modified>
  <cp:revision>2</cp:revision>
  <dc:subject/>
  <dc:title>«ЛОЙМА» СИКТ</dc:title>
</cp:coreProperties>
</file>