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60"/>
        <w:gridCol w:w="1084"/>
        <w:gridCol w:w="1136"/>
        <w:gridCol w:w="4053"/>
      </w:tblGrid>
      <w:tr>
        <w:trPr>
          <w:trHeight w:val="136" w:hRule="atLeast"/>
        </w:trPr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«Лойма» сикт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                   </w:t>
            </w:r>
            <w:r>
              <w:rPr>
                <w:b/>
                <w:caps/>
                <w:sz w:val="20"/>
              </w:rPr>
              <w:t>овмодчоминлон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        </w:t>
            </w:r>
            <w:r>
              <w:rPr>
                <w:b/>
                <w:caps/>
                <w:sz w:val="20"/>
              </w:rPr>
              <w:t>муниципальной  юкон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администраци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1180" cy="657860"/>
                  <wp:effectExtent l="0" t="0" r="0" b="0"/>
                  <wp:docPr id="2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поселения «Лойма»</w:t>
            </w:r>
          </w:p>
        </w:tc>
      </w:tr>
      <w:tr>
        <w:trPr>
          <w:trHeight w:val="136" w:hRule="atLeast"/>
        </w:trPr>
        <w:tc>
          <w:tcPr>
            <w:tcW w:w="10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РЯЖЕНИЕ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b/>
                <w:sz w:val="20"/>
              </w:rPr>
              <w:t>ТШÖКТÖМ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   ноября   2021  года                                                                                     № 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</w:rPr>
        <w:t>О подготовке населенных пунктов, организаций и учреждений  сельского поселения «Лойма» к осенне – зимнему пожароопасному отопительному периоду 2021– 2022 годов.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          </w:t>
      </w:r>
      <w:r>
        <w:rPr/>
        <w:t xml:space="preserve">В соответствии с Федеральным законом от 21.12.1994 г № 69-ФЗ «О защите населения и территорий от чрезвычайных ситуаций природного и техногенного характера» и от 06.10.2003 г № 131-ФЗ «Об общих принципах организации местного самоуправления в Российской Федерации», в целях обеспечения защиты населения поселения от пожаров в условиях осенне – зимнего пожароопасного отопительного периода 2021 – 2022 годов: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</w:t>
      </w:r>
      <w:r>
        <w:rPr/>
        <w:t xml:space="preserve">1. Рекомендовать руководителям предприятий, организаций и учреждений поселения, независимо от форм собственности в пределах своей компетенции: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.1 Осуществить разработку и принятие соответствующих правовых актов с указанием необходимого комплекса мер по подготовке к осенне – зимнему пожароопасному отопительному периоду;</w:t>
        <w:br/>
        <w:t>1.2 Обеспечить реализацию первичных мер пожарной безопасности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</w:t>
      </w:r>
      <w:r>
        <w:rPr/>
        <w:t>1.3 Организовать проведение мероприятий, направленных на обеспечение пожарной безопасности учреждений с массовым пребыванием людей, в том числе при проведении праздничных мероприятий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1.4 Активизировать проведение противопожарной пропаганды и обучение работников мерам пожарной безопасности, направленных на разъяснение мер пожарной безопасности при эксплуатации систем отопления, электрооборудования и электроприборов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</w:t>
      </w:r>
      <w:r>
        <w:rPr/>
        <w:t>1.5 Провести проверку источников наружного противопожарного водоснабжения, принять меры по обеспечению их работоспособности в условиях низких температур окружающей среды и обеспечить беспрепятственный подъезд к пожарным водоемам, очистке к ним подъезда от снега и льда для возможного забора воды пожарной техникой.</w:t>
      </w:r>
    </w:p>
    <w:p>
      <w:pPr>
        <w:pStyle w:val="Normal"/>
        <w:shd w:fill="FFFFFF" w:val="clear"/>
        <w:spacing w:before="0" w:after="150"/>
        <w:rPr/>
      </w:pPr>
      <w:r>
        <w:rPr/>
        <w:t>2. Эксперту администрации Носковой В.А.: </w:t>
        <w:br/>
        <w:t>2.1 Организовать и провести разьяснительную работу в населенных пунктах поселения и жилищном фонде. Особое внимание уделить проверке мест проживания многодетных семей, одиноких, престарелых и неблагополучных граждан, а так же проведению собраний с населением.</w:t>
        <w:br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4.Настоящее  постановление  подлежит  обнародования в  местах, установленных постановлением главы  сельского поселения «Лойма»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  <w:t>И.о. руководителя администрации</w:t>
      </w:r>
    </w:p>
    <w:p>
      <w:pPr>
        <w:pStyle w:val="Normal"/>
        <w:shd w:fill="FFFFFF" w:val="clear"/>
        <w:spacing w:before="0" w:after="150"/>
        <w:rPr/>
      </w:pPr>
      <w:r>
        <w:rPr/>
        <w:t>сельского поселения «Лойма»                                                          Т.А. Безносикова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5:00Z</dcterms:created>
  <dc:creator>67</dc:creator>
  <dc:description/>
  <dc:language>en-US</dc:language>
  <cp:lastModifiedBy>Таня</cp:lastModifiedBy>
  <cp:lastPrinted>2021-11-08T11:44:00Z</cp:lastPrinted>
  <dcterms:modified xsi:type="dcterms:W3CDTF">2021-11-08T08:45:00Z</dcterms:modified>
  <cp:revision>2</cp:revision>
  <dc:subject/>
  <dc:title>ПОЛОЖЕНИЕ об уполномоченном органе на осуществление контроля в сфере размещения заказов на поставки товаров, выполнение работ,</dc:title>
</cp:coreProperties>
</file>