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ЛОЙ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КТ ОВМОДЧОМИНСА            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25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ЛОЙ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КТ ОВМОДЧОМИНСА            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6985</wp:posOffset>
                </wp:positionV>
                <wp:extent cx="189420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3.45pt;mso-wrap-distance-left:7.05pt;mso-wrap-distance-right:7.05pt;mso-wrap-distance-top:0pt;mso-wrap-distance-bottom:0pt;margin-top:0.55pt;mso-position-vertical-relative:text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У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с.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sz w:val="18"/>
                        </w:rPr>
                        <w:t xml:space="preserve">                   с.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 июня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4 июня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8335" cy="637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4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0.2pt" filled="f" o:ole="">
                                  <v:imagedata r:id="rId3" o:title=""/>
                                </v:shape>
                                <o:OLEObject Type="Embed" ProgID="" ShapeID="ole_rId2" DrawAspect="Content" ObjectID="_12924831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0.2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4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0.2pt" filled="f" o:ole="">
                            <v:imagedata r:id="rId5" o:title=""/>
                          </v:shape>
                          <o:OLEObject Type="Embed" ProgID="" ShapeID="ole_rId4" DrawAspect="Content" ObjectID="_21449417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 изменений в  постановление администрации муниципального  образования  сельского  поселения «Лойма» от 14.06.2019  № 11  «Об  утверждении административного  регламента предоставления  муниципальной услуги </w:t>
      </w:r>
      <w:r>
        <w:rPr>
          <w:b/>
          <w:color w:val="000000"/>
          <w:sz w:val="24"/>
          <w:szCs w:val="24"/>
        </w:rPr>
        <w:t>«Передача муниципального имущества в безвозмездное пользова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Уставом муниципального образования сельского поселения «Лойма», администрация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Внести в  постановление администрации муниципального  образования сельского поселения «Лойма» от 14.06.2019  № 11  «Об  утверждении административного  регламента предоставления  муниципальной услуги </w:t>
      </w:r>
      <w:r>
        <w:rPr>
          <w:color w:val="000000"/>
          <w:sz w:val="24"/>
          <w:szCs w:val="24"/>
        </w:rPr>
        <w:t>«Передача муниципального имущества в безвозмездное пользова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ункт 2.11 административного регламента дополнить подпунктом 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 постановление вступает  в силу со  дня его  подписания и  обнародования в  местах, установленных  постановление  главы сельского поселения «Ло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 за  исполнением  настоящего  постановл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ельского  поселения  «Лойма»                                                               И.Г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ind w:left="284" w:right="4961" w:firstLine="709"/>
      <w:jc w:val="both"/>
    </w:pPr>
    <w:rPr>
      <w:rFonts w:ascii="GOST type B;Century Gothic" w:hAnsi="GOST type B;Century Gothic" w:cs="GOST type B;Century Gothic"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4:00Z</dcterms:created>
  <dc:creator>Надежда Григорьевна</dc:creator>
  <dc:description/>
  <cp:keywords/>
  <dc:language>en-US</dc:language>
  <cp:lastModifiedBy>Таня</cp:lastModifiedBy>
  <cp:lastPrinted>2021-06-29T11:17:00Z</cp:lastPrinted>
  <dcterms:modified xsi:type="dcterms:W3CDTF">2021-06-29T08:17:00Z</dcterms:modified>
  <cp:revision>3</cp:revision>
  <dc:subject/>
  <dc:title>Постановление</dc:title>
</cp:coreProperties>
</file>