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5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172085</wp:posOffset>
                </wp:positionV>
                <wp:extent cx="2223770" cy="819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4.5pt;mso-wrap-distance-left:7.05pt;mso-wrap-distance-right:7.05pt;mso-wrap-distance-top:0pt;mso-wrap-distance-bottom:0pt;margin-top:-13.5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2438161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8129778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-83185</wp:posOffset>
                </wp:positionV>
                <wp:extent cx="796925" cy="732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7.65pt;mso-wrap-distance-left:7.05pt;mso-wrap-distance-right:7.05pt;mso-wrap-distance-top:0pt;mso-wrap-distance-bottom:0pt;margin-top:-6.55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У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5.2021 года </w:t>
        <w:tab/>
      </w:r>
      <w:r>
        <w:rPr>
          <w:sz w:val="28"/>
          <w:szCs w:val="28"/>
        </w:rPr>
        <w:tab/>
        <w:tab/>
        <w:tab/>
        <w:tab/>
        <w:tab/>
        <w:tab/>
        <w:tab/>
        <w:t>№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с.Лойма, Республика Коми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сельского поселения «Лойма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>Утвердить Порядок разработки и утверждения административных регламентов предоставления муниципальных услуг администрацией сельского поселения «Лойма»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>Утвердить Порядок проведения экспертизы проектов административных регламентов предоставления муниципальных услуг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>Признать утратившим силу постановление  администрации сельского поселения «Лойма» от 29 ноября 2018 года № 44 «О разработке и утверждени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Настоящее постановление вступает в силу 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Контроль исполнения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Лойма»                                                                    И.Г. К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540" w:hanging="0"/>
        <w:jc w:val="right"/>
        <w:rPr/>
      </w:pPr>
      <w:r>
        <w:rPr>
          <w:bCs/>
        </w:rPr>
        <w:t>сельского поселения «Лойма»</w:t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>от «17» мая 2021 г. № 7</w:t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>(приложение 1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  <w:bookmarkStart w:id="0" w:name="Par53"/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Par55"/>
      <w:bookmarkStart w:id="2" w:name="Par55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разработки и утверждения административных регламентов предоставления муниципальных услуг (далее – Порядок) </w:t>
      </w:r>
      <w:r>
        <w:rPr>
          <w:bCs/>
        </w:rPr>
        <w:t>администрации сельского поселения «Лойма»</w:t>
      </w:r>
      <w:r>
        <w:rPr>
          <w:b/>
          <w:bCs/>
        </w:rPr>
        <w:t xml:space="preserve"> </w:t>
      </w:r>
      <w:r>
        <w:rPr/>
        <w:t xml:space="preserve">(далее – Администрация) устанавливает общие требования к разработке и утверждению административных регламентов предоставления муниципальных услуг администрацией </w:t>
      </w:r>
      <w:r>
        <w:rPr>
          <w:bCs/>
        </w:rPr>
        <w:t xml:space="preserve">сельского поселения «Лойма» </w:t>
      </w:r>
      <w:r>
        <w:rPr/>
        <w:t>(далее – административный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.2.1. Административный регламент –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2. Муниципальная услуга – это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, а также в пределах предусмотренных Федеральным законом от 27 июля 2010 г. № 210-ФЗ «Об организации предоставления государственных и муниципальных услуг» (далее – Федеральный закон № 210-ФЗ)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6">
        <w:r>
          <w:rPr>
            <w:rStyle w:val="InternetLink"/>
            <w:color w:val="0563C1"/>
            <w:u w:val="single"/>
          </w:rPr>
          <w:t>статьей 19</w:t>
        </w:r>
      </w:hyperlink>
      <w:r>
        <w:rPr/>
        <w:t xml:space="preserve"> Федерального закона № 210-ФЗ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1.2.3.</w:t>
      </w:r>
      <w:r>
        <w:rPr>
          <w:rFonts w:cs="Calibri" w:ascii="Calibri" w:hAnsi="Calibri"/>
        </w:rPr>
        <w:t xml:space="preserve"> </w:t>
      </w:r>
      <w:r>
        <w:rPr/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либо в многофункциональный центр предоставления государственных и муниципальных услуг (далее – многофункциональный центр)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.2.4. Предоставление муниципальных услуг в электронной форме –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5. Портал государственных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Адрес государственной информационной системы Республики Коми «Портал государственных и муниципальных услуг (функций) Республики Коми» – gosuslugi11.ru (далее – Портал государственных и муниципальных услуг (функций) Республики Коми), адрес федеральной государственной информационной системы «Единый портал государственных и муниципальных услуг (функций)» – gosuslugi.ru, (далее – Единый портал государственных и муниципальных услуг (функций)).</w:t>
      </w:r>
    </w:p>
    <w:p>
      <w:pPr>
        <w:pStyle w:val="Normal"/>
        <w:autoSpaceDE w:val="false"/>
        <w:ind w:firstLine="540"/>
        <w:jc w:val="both"/>
        <w:rPr/>
      </w:pPr>
      <w:r>
        <w:rPr/>
        <w:t>1.2.6. Межведомственное информационное взаимодействие – осуществляемое в целях предоставления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предусмотренных частью 1 статьи 1 Федерального закона № 210-ФЗ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7. Межведомственный запрос –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Администрацией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астью 1 статьи 1 Федерального закона № 210-ФЗ государственных или муниципальных услуг, на основании запроса  о предоставлении государственной или муниципальной услуги или запроса, указанного в </w:t>
      </w:r>
      <w:hyperlink r:id="rId7">
        <w:r>
          <w:rPr>
            <w:rStyle w:val="InternetLink"/>
            <w:color w:val="0563C1"/>
            <w:u w:val="single"/>
          </w:rPr>
          <w:t>статье 15.1</w:t>
        </w:r>
      </w:hyperlink>
      <w:r>
        <w:rPr/>
        <w:t xml:space="preserve"> Федерального закона № 210-ФЗ, и соответствующий требованиям, установленным статьей 7.2.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  <w:t>1.2.8. 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Администрацией, многофункциональным центром, должностным лицом Администрации или многофункционального центра либо муниципальным служащим, работником многофункционального центра при получении данным заявител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Административный регламент разрабатывается на основе положений федеральных законов, нормативных правовых актов Российской Федерации, законов и нормативных правовых актов Республики Коми, муниципальных правовых актов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autoSpaceDE w:val="false"/>
        <w:ind w:firstLine="540"/>
        <w:jc w:val="both"/>
        <w:rPr/>
      </w:pPr>
      <w:r>
        <w:rPr/>
        <w:t>1.3.1. Упорядочение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1.3.2. Устранение избыточных административных процедур и избыточных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1.3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выполнения отдельных административных процедур (действий) на базе многофункциональных центров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1.3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5. Ответственность должностных лиц</w:t>
      </w:r>
      <w:r>
        <w:rPr>
          <w:bCs/>
        </w:rPr>
        <w:t>, муниципальных служащих</w:t>
      </w:r>
      <w:r>
        <w:rPr>
          <w:bCs/>
          <w:i/>
        </w:rPr>
        <w:t>,</w:t>
      </w:r>
      <w:r>
        <w:rPr/>
        <w:t xml:space="preserve">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1.3.6. Предоставление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3.7. Исключен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59"/>
      <w:bookmarkEnd w:id="3"/>
      <w:r>
        <w:rPr>
          <w:b/>
        </w:rPr>
        <w:t>II. Организация разработки и принятия административных регламен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Административный регламент разрабатывается специалистами администрации </w:t>
      </w:r>
      <w:r>
        <w:rPr>
          <w:bCs/>
        </w:rPr>
        <w:t>сельского поселения «Лойма» по предоставлению</w:t>
      </w:r>
      <w:r>
        <w:rPr/>
        <w:t xml:space="preserve"> муниципальной услуги (далее – разработчик), исходя из требований к качеству и доступности муниципальных услуг, установленных стандартами их предоставления, разработанными и утвержденными в соответствии с законодательством Российской Федерации, Республики Коми и муниципальными правовыми акта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</w:rPr>
        <w:t>2.2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Республики Коми, реестра муниципальных услуг в электронной форм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2.3. Органы государственной власти Республики Коми и органы местного самоуправления в целях проведения экспертиз, предусмотренных </w:t>
      </w:r>
      <w:hyperlink w:anchor="Par449">
        <w:r>
          <w:rPr>
            <w:rStyle w:val="InternetLink"/>
            <w:color w:val="0000FF"/>
          </w:rPr>
          <w:t>частью 6.2</w:t>
        </w:r>
      </w:hyperlink>
      <w:r>
        <w:rPr/>
        <w:t xml:space="preserve"> статьи 13  Федерального закона №210-ФЗ, вправе использовать свои региональные информационные системы и муниципальные информационные системы, созданные в целях ведения соответственно реестров государственных услуг субъектов Российской Федерации и реестров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2. Проект постановления об утверждении административного регламента и пояснительная записка к нему подлежат размещению в информационно-телекоммуникационной сети «Интернет» на официальном сайте администрации муниципального района «Прилузский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luzi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С даты размещения в информационно-телекоммуникационной сети «Интернет»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остановления об утверждении административного регламента подлежит независимой экспертизе, и экспертизе, проводимой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, являющегося разработчиком проекта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муниципального района «Прилузский» в информационно – телекоммуникационной сети «Интернет», на интернет – портале для общественного обсуждения нормативных правовых актов Республики Коми и их проектов. Указанный срок не может быть менее 15 дней со дня размещения проекта административного регламента на сайте администрации муниципального района «Прилузский»  и на  интернет – портале для общественного обсуждения нормативных правовых актов Республики Коми и 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независимой экспертизы составляется заключение, которое направляется в администрацию сельского поселения «Лойма». Администрация обязана рассмотреть поступившее заключение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 и последующего утверждения административного регламента.  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экспертизы проектов административных регламентов, проводимой Администрацией, является оценка соответствия проектов административных регламентов требованиям, предъявляемым к ним Федеральным законом № 210-ФЗ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Экспертиза, проводимая Администрацией сельского поселения «Лойма» проектов административных регламентов, проводится в порядке, утвержденном Администрацие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Проект постановления об утверждении административного регламента вносится разработчиком на согласование и рассмотрение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2.4. Административный регламент утверждается 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5. Утвержденный административный регламент подлежит размещению в информационно-телекоммуникационной сети «Интернет» на официальном сайте Органа и в государственной информационной системе Республики Коми «Реестр государственных и муниципальных услуг (функций) Республики Коми» (далее – Реестр), в государственной информационной системе «Портал государственных и муниципальных услуг (функций) Республики Коми» в порядке, установленном постановлением Правительства Российской Федерации от 24 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Республики Коми от 2 сентября г. 2011 № 353 «О формировании и ведении реестра государственных услуг (функций) Республики Коми», с обязательным указанием реквизитов, по которым заявители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ребования к административным регламента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1. Наименование административного регламента определяется специалистом администрации, ответственным за его разработку, с учетом формулировки, соответствующей редакции положения в нормативном правовом акте, которым регулируется поряд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Наименование административного регламента муниципальной услуги, входящей в Типовой (рекомендованный) перечень муниципальных услуг, предоставление которых осуществляется по принципу «одного окна», в том числе в многофункциональных центрах, утвержденный распоряжением Правительства Республики Коми от 03 апреля 2017 № 156-р (далее – Распоряжение № 156-р), должно соответствовать наименованию в вышеуказанном перечне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3.2. </w:t>
      </w:r>
      <w:r>
        <w:rPr>
          <w:b/>
          <w:bCs/>
        </w:rPr>
        <w:t>Структура административного регламента должна состоять из следующих разделов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2.1. Общие положен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2.2. Стандар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bCs/>
        </w:rPr>
      </w:pPr>
      <w:r>
        <w:rPr>
          <w:bCs/>
        </w:rPr>
        <w:t>3.2.3.</w:t>
      </w:r>
      <w:r>
        <w:rPr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2.4. Формы контроля за исполнением административного регламента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3.2.5. </w:t>
      </w:r>
      <w:r>
        <w:rPr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и 1.1 статьи 1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настоящего Федерального закона №210-ФЗ, а также их должностных лиц, государственных или муниципальных служащих, работников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2.6.</w:t>
      </w:r>
      <w:r>
        <w:rPr>
          <w:shd w:fill="FFFFFF" w:val="clear"/>
        </w:rPr>
        <w:t xml:space="preserve">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  <w:bookmarkStart w:id="4" w:name="Par430"/>
      <w:bookmarkEnd w:id="4"/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  <w:t>3.3. Раздел, устанавливающий общие положения, должен содержать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3.1. Предмет регулирования административного регламента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3.2. Круг заявителей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3.3. Требования к порядку информирования о предоставлении муниципальной услуги, в котором указываются следующие сведения:</w:t>
      </w:r>
    </w:p>
    <w:p>
      <w:pPr>
        <w:pStyle w:val="Normal"/>
        <w:autoSpaceDE w:val="false"/>
        <w:ind w:firstLine="539"/>
        <w:jc w:val="both"/>
        <w:rPr>
          <w:bCs/>
        </w:rPr>
      </w:pPr>
      <w:bookmarkStart w:id="5" w:name="Par13"/>
      <w:bookmarkEnd w:id="5"/>
      <w:r>
        <w:rPr>
          <w:bCs/>
        </w:rPr>
        <w:t>а)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б) порядок, форма, место размещения и способы получения справочной информации, указанной в пункте 13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далее – справочная информация)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Справочная информация не приводится в тексте административного регламента и подлежит обязательному размещению на официальном сайте </w:t>
      </w:r>
      <w:r>
        <w:rPr/>
        <w:t>Администрации муниципального района «Прилузский»</w:t>
      </w:r>
      <w:r>
        <w:rPr>
          <w:bCs/>
        </w:rPr>
        <w:t>, на Едином портале государственных и муниципальных услуг (функций),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Администрация обеспечивает в установленном порядке актуализацию справочной информации.</w:t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  <w:t>3.4. Стандарт предоставления муниципальной услуги должен содержать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) наименование муниципальной услуг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) наименование органа, предоставляющего муниципальную услугу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Если в предоставлении муниципальной услуги участвуют иные государственные органы, органы местного самоуправления,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Также указывается информация о запрет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 210-ФЗ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описание результат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в Реестре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) </w:t>
      </w:r>
      <w:r>
        <w:rPr>
          <w:b/>
          <w:bCs/>
        </w:rPr>
        <w:t>исчерпывающий перечень документов</w:t>
      </w:r>
      <w:r>
        <w:rPr>
          <w:bCs/>
        </w:rPr>
        <w:t>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8) </w:t>
      </w:r>
      <w:r>
        <w:rPr>
          <w:b/>
          <w:bCs/>
        </w:rPr>
        <w:t>указание на запрет требовать от заявител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  <w:bookmarkStart w:id="6" w:name="Par132"/>
      <w:bookmarkEnd w:id="6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б) </w:t>
      </w:r>
      <w:r>
        <w:rPr>
          <w:rFonts w:cs="Arial"/>
          <w:bCs/>
        </w:rPr>
        <w:t>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ar286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</w:t>
      </w:r>
      <w:r>
        <w:rPr>
          <w:rFonts w:cs="Arial"/>
          <w:bCs/>
        </w:rPr>
        <w:t>Федерального закона № 210-ФЗ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bookmarkStart w:id="7" w:name="Par135"/>
      <w:bookmarkEnd w:id="7"/>
      <w:r>
        <w:rPr>
          <w:sz w:val="22"/>
          <w:szCs w:val="22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ar564">
        <w:r>
          <w:rPr>
            <w:rStyle w:val="InternetLink"/>
            <w:color w:val="0000FF"/>
            <w:sz w:val="22"/>
            <w:szCs w:val="22"/>
          </w:rPr>
          <w:t>пунктом 7.2 части 1 статьи 16</w:t>
        </w:r>
      </w:hyperlink>
      <w:r>
        <w:rPr>
          <w:sz w:val="22"/>
          <w:szCs w:val="22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bCs/>
        </w:rPr>
        <w:t xml:space="preserve"> 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0) исчерпывающий перечень оснований для приостановления или отказа в предоставлении муниципальной услуги,</w:t>
      </w:r>
      <w:r>
        <w:rPr>
          <w:rFonts w:cs="Calibri" w:ascii="Calibri" w:hAnsi="Calibri"/>
        </w:rPr>
        <w:t xml:space="preserve"> </w:t>
      </w:r>
      <w:r>
        <w:rPr>
          <w:bCs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 В случае отсутствия таких оснований следует указать на это в тексте административного регламента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2) порядок, размер и основания взимания государственной пошлины или иной платы, взимаемой за предоставление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  <w:r>
        <w:rPr>
          <w:bCs/>
        </w:rPr>
        <w:t xml:space="preserve"> Также указываются требования </w:t>
      </w:r>
      <w:hyperlink r:id="rId8">
        <w:r>
          <w:rPr>
            <w:rStyle w:val="InternetLink"/>
            <w:bCs/>
            <w:color w:val="0563C1"/>
            <w:u w:val="single"/>
          </w:rPr>
          <w:t>части 4 статьи 8</w:t>
        </w:r>
      </w:hyperlink>
      <w:r>
        <w:rPr>
          <w:bCs/>
        </w:rPr>
        <w:t xml:space="preserve"> Федерального закона, а именно - установление положений, касающихся отсутствия взимания платы с заявителя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, включая информацию о методике расчета размера такой платы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5)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6) 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3.5. Раздел, устанавливающий состав, последовательность и</w:t>
      </w:r>
      <w:r>
        <w:rPr>
          <w:bCs/>
        </w:rPr>
        <w:t xml:space="preserve">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начале раздела указывается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1) исчерпывающий перечень административных процедур; 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) перечень административных процедур (действий) при предоставлении муниципальной услуги в электронной форме и процедур (действий), выполняемых многофункциональным центром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Указывается также порядок информирования</w:t>
      </w:r>
      <w:r>
        <w:rPr>
          <w:rFonts w:cs="Calibri" w:ascii="Calibri" w:hAnsi="Calibri"/>
        </w:rPr>
        <w:t xml:space="preserve"> </w:t>
      </w:r>
      <w:r>
        <w:rPr>
          <w:bCs/>
        </w:rPr>
        <w:t>и обеспечения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5.1. Раздел также должен содержать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 следующих административных процедур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заимодействие</w:t>
      </w:r>
      <w:r>
        <w:rPr/>
        <w:t xml:space="preserve"> Администрации</w:t>
      </w:r>
      <w:r>
        <w:rPr>
          <w:bCs/>
        </w:rPr>
        <w:t>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</w:t>
      </w:r>
      <w:r>
        <w:rPr/>
        <w:t xml:space="preserve">подписи </w:t>
      </w:r>
      <w:r>
        <w:rPr>
          <w:bCs/>
        </w:rPr>
        <w:t>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3.7. В разделе, устанавливающем досудебный (внесудебный) порядок обжалования решений и действий (бездействия) органа, предоставляющего муниципальную услугу,</w:t>
      </w:r>
      <w:r>
        <w:rPr/>
        <w:t xml:space="preserve"> </w:t>
      </w:r>
      <w:r>
        <w:rPr>
          <w:bCs/>
        </w:rPr>
        <w:t xml:space="preserve">многофункционального центра, организаций, указанных в </w:t>
      </w:r>
      <w:hyperlink r:id="rId9">
        <w:r>
          <w:rPr>
            <w:rStyle w:val="InternetLink"/>
            <w:bCs/>
            <w:color w:val="0563C1"/>
            <w:u w:val="single"/>
          </w:rPr>
          <w:t>части 1.1 статьи 16</w:t>
        </w:r>
      </w:hyperlink>
      <w:r>
        <w:rPr>
          <w:bCs/>
        </w:rPr>
        <w:t xml:space="preserve"> Федерального закона, а также их должностных лиц, муниципальных служащих, работников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информация для заявителя о его праве подать жалобу на решение и действие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</w:t>
      </w:r>
      <w:hyperlink r:id="rId10">
        <w:r>
          <w:rPr>
            <w:rStyle w:val="InternetLink"/>
            <w:bCs/>
            <w:color w:val="0563C1"/>
            <w:u w:val="single"/>
          </w:rPr>
          <w:t>части 1.1 статьи 16</w:t>
        </w:r>
      </w:hyperlink>
      <w:r>
        <w:rPr>
          <w:bCs/>
        </w:rPr>
        <w:t xml:space="preserve"> Федерального закона, или их работников  (далее – жалоб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дмет жалобы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) орган, предоставляющий муниципальную услугу, организации </w:t>
      </w:r>
      <w:r>
        <w:rPr/>
        <w:t>и уполномоченные на рассмотрение жалобы должностные лица, работники, которым может быть направлена жалоба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г) порядок подачи и рассмотрения жалобы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д) сроки рассмотрения жалобы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е) перечень оснований для отказа в удовлетворении жалобы и перечень оснований для оставления жалобы без ответа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</w:rPr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)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казанная в настоящем Разделе информация подлежит размещению на официальном сайте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</w:t>
      </w:r>
      <w:r>
        <w:rPr>
          <w:bCs/>
        </w:rPr>
        <w:t xml:space="preserve"> 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1.Упреждающий (проактивный) режим предоставления услуг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68"/>
      <w:bookmarkEnd w:id="8"/>
      <w:r>
        <w:rPr/>
        <w:t>1) при наступлении событий, являющихся основанием для предоставления муниципальных услуг. Орган, предоставляющий муниципальную услугу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условии наличия запроса заявителя о предоставлении  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лучаи и порядок предоставления муниципальных услуг в упреждающем (проактивном) режиме устанавливаются административным регламент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Внесение изменений в административные регламен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При внесении изменений в административные регламенты предоставления муниципальных услуг, включенных в Типовой (рекомендованный) перечень муниципальных услуг, предоставление которых осуществляется по принципу «одного окна», в том числе в многофункциональных центрах, утвержденный распоряжением Правительства Республики Коми от 03.04.2017 № 156-р, рекомендуется руководствоваться типовыми административными регламентами, разработанными органами исполнительной власти Республики Коми, курирующими соответствующие направления деятельности и определенными в Распоряжении № 156-р.</w:t>
      </w:r>
    </w:p>
    <w:p>
      <w:pPr>
        <w:pStyle w:val="Normal"/>
        <w:autoSpaceDE w:val="false"/>
        <w:ind w:firstLine="539"/>
        <w:jc w:val="both"/>
        <w:rPr/>
      </w:pPr>
      <w:r>
        <w:rPr/>
        <w:t>Не требуется размещение в информационно-телекоммуникационной сети «Интернет» на официальном сайте Администрации проекта постановления Администрации о внесении соответствующих изменений в административный регламент, в случае если указанные изменения вносятся в целях приведения административного регламента в соответствие с актами прокурорского реагирования, а также в связи с приведением его в соответствие с федеральным законодательством и законодательством Республики Коми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540" w:hanging="0"/>
        <w:jc w:val="right"/>
        <w:rPr/>
      </w:pPr>
      <w:r>
        <w:rPr>
          <w:bCs/>
        </w:rPr>
        <w:t>сельского поселения «Лойма»</w:t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>от «17»мая 2021 г. № 7</w:t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>(приложение 2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орядок проведения экспертизы проектов административных регламентов предоставления муниципальных услуг (далее - проект сельского поселения «Лойма»  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спертиза проводится администрацией сельского поселения «Лойма»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проекту регламента, направляемому на экспертизу, прилагаются проект нормативного правового акта Администраци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ключение на проект регламента представляется в Администрацию в срок не более 5 рабочих дней со дня получения заключения независимой экспертизы либо окончания срока, отведенного для проведения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Администрация обеспечивают учет замечаний и предложений, содержащихся в заключении.  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82214FB5A775EADD2679C53CDE39EE5E7803E3AD51FEC905C91CA51A218F43F40CA3DA3106BC975w3G4M" TargetMode="External"/><Relationship Id="rId7" Type="http://schemas.openxmlformats.org/officeDocument/2006/relationships/hyperlink" Target="consultantplus://offline/ref=7E89618FB2FB14380588C0504F63985A4E148753B98DBEE720B2D9946F4EF0A91E18179973Z2M4M" TargetMode="External"/><Relationship Id="rId8" Type="http://schemas.openxmlformats.org/officeDocument/2006/relationships/hyperlink" Target="consultantplus://offline/ref=2276B081816EAE6717CF2FD2823838FB08C2CC646BA21ECD22E01B9F495A242269DA37B798b3y2M" TargetMode="External"/><Relationship Id="rId9" Type="http://schemas.openxmlformats.org/officeDocument/2006/relationships/hyperlink" Target="consultantplus://offline/ref=28E08B94072D1C7CAC746B436A50948C5F4643A48B6473ED914F0A8799AD3F27266EB9449032A834A63FM" TargetMode="External"/><Relationship Id="rId10" Type="http://schemas.openxmlformats.org/officeDocument/2006/relationships/hyperlink" Target="consultantplus://offline/ref=B4E3F0281CF514A039CC5A37507220C5616D376AB547610D93463967F97AB5D55EEE7ED5FBC0B02Fw84FM" TargetMode="External"/><Relationship Id="rId11" Type="http://schemas.openxmlformats.org/officeDocument/2006/relationships/hyperlink" Target="consultantplus://offline/ref=FD4F5BB8D38771CA4D6FBAAD7FDE5AF31C4FAE6C5DEB8D8A523697668FxCs5N" TargetMode="External"/><Relationship Id="rId12" Type="http://schemas.openxmlformats.org/officeDocument/2006/relationships/hyperlink" Target="consultantplus://offline/ref=FD4F5BB8D38771CA4D6FBAAD7FDE5AF31C4FAE6C5DEB8D8A523697668FxCs5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1:00Z</dcterms:created>
  <dc:creator>User</dc:creator>
  <dc:description/>
  <dc:language>en-US</dc:language>
  <cp:lastModifiedBy>Таня</cp:lastModifiedBy>
  <cp:lastPrinted>2021-05-17T15:41:00Z</cp:lastPrinted>
  <dcterms:modified xsi:type="dcterms:W3CDTF">2021-05-17T12:41:00Z</dcterms:modified>
  <cp:revision>2</cp:revision>
  <dc:subject/>
  <dc:title>ПОСТАНОВЛЕНИЕ</dc:title>
</cp:coreProperties>
</file>