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68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ОЙМА» СИК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ÖДЧÖМИНС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" w:hanging="10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«ЛОЙМА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___________ 2013 года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5812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с. Лойма Прилузский район</w:t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Республика Ком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администрации сельского поселения «Лойма»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6 ноября 2012  г. №  47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комиссии по соблюдению требований к служебному поведению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сельского поселения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«Лойма» и урегулированию конфликта интерес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указа Главы Республики Коми от 21 августа 2013 года № 102 «О внесении изменений в некоторые указы Главы Республики Коми», администрация сельского поселения «Лойма»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«Лойма» от 16.11.2012 года  №  47 «О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 (далее – постановл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амбуле постановления число «2012» заменить числом «2007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sz w:val="24"/>
          <w:szCs w:val="24"/>
        </w:rPr>
        <w:t>В преамбуле постановления слова «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Главы Республики Коми от 26 августа 2010г.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» исключи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изложить редакции согласно приложению 1 к настоящему реш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изложить редакции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  местах, установленных постановлением  главы  администрации сельского поселения «Лойм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«Лойма»                                      В.А.Маш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 __ ноября 2013г. № __ – __/ 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«Лой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6.11.2012 г. №  4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</w:t>
      </w:r>
      <w:r>
        <w:rPr>
          <w:szCs w:val="24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. Настоящим Положением определяется порядок работы комиссии по соблюдению требований к служебному поведению муниципальных служащих администрации сельского поселения «Лойма» (далее - Администрация) и урегулированию конфликта интересов (далее - Комиссия), образуемой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еспублики Коми, законами Республики Коми, правовыми актами Главы Республики Коми и Правительства Республики Коми, а также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обеспечение соблюдения муниципальных служащими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№ 273-ФЗ "О противодействии коррупции", другими федеральными законами, нормативн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осуществление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5. Комиссия образуется муниципальным правовым актом Администрации. Указанным актом утверждаются состав Комиссии и порядок ее работы.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а) Представитель Совета сельского поселения (председатель комиссии),  должностное лицо администрации (заместитель председателя комиссии)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) представитель (представители) общественных организаци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другие муниципальные служащие Администраци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, недопустим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представление главой сельского поселения  доклада о результатах проверки и материалов проверки, проведенной в соответствии </w:t>
      </w:r>
      <w:r>
        <w:rPr>
          <w:color w:val="000000"/>
          <w:sz w:val="24"/>
          <w:szCs w:val="24"/>
        </w:rPr>
        <w:t xml:space="preserve">с </w:t>
      </w:r>
      <w:hyperlink r:id="rId8">
        <w:r>
          <w:rPr>
            <w:rStyle w:val="InternetLink"/>
            <w:color w:val="000000"/>
            <w:sz w:val="24"/>
            <w:szCs w:val="24"/>
          </w:rPr>
          <w:t>Положением</w:t>
        </w:r>
      </w:hyperlink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Лойма», и муниципальными служащими администрации сельского поселения «Лойма», и соблюдения муниципальными служащими администрации сельского поселения «Лойма» требований к служебному поведению, свидетельствующих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обращение гражданина, замещавшего в Администрации должность муниципальной службы, включенную в перечень, утвержденный постановлением Администрации от   28.09.2009 г. №   18 «О перечне должностей муниципальной службы администрации сельского поселения «Лойма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и на замещение должности муниципальной службы администрации сельского поселения «Лойма», о даче согласия на замещение на условиях </w:t>
      </w:r>
      <w:r>
        <w:rPr>
          <w:bCs/>
          <w:sz w:val="24"/>
          <w:szCs w:val="24"/>
        </w:rPr>
        <w:t>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представление главы сельского посе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, в том числе о рассмотрен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г) представление главой сельского посе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4. Секретарь Комиссии по поручению председателя Комиссии организует представление иных материалов, необходимых для всестороннего и объективного рассмотрения вопроса на заседании Комисс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%D0%9F%D0%BE%D0%BB%D1%8C%D0%B7%D0%BE%D0%B2%D0%B0%D1%82%D0%B5%D0%BB%D1%8C/AppData/Local/Opera/%D0%94%D0%9E%D0%9A%D0%A3%D0%9C%D0%95%D0%9D%D0%A2%D0%AB/%D0%9F%D0%A0%D0%9E%D0%A2%D0%98%D0%92%D0%9E%D0%94%D0%95%D0%99%D0%A1%D0%A2%D0%92%D0%98%D0%95%20%D0%9A%D0%9E%D0%A0%D0%A0%D0%A3%D0%9F%D0%A6%D0%98%D0%98/%D0%9A%D0%9E%D0%9C%D0%98%D0%A1%D0%A1%D0%98%D0%AF%20%D0%9F%D0%9E%20%D0%9A%D0%9E%D0%9D%D0%A4%D0%9B%D0%98%D0%9A%D0%A2%D0%A3%20%D0%98%D0%9D%D0%A2%D0%95%D0%A0%D0%95%D0%A1%D0%9E%D0%92/%D0%A0%D0%95%D0%A8%20%D0%BF%D0%BE%D0%BB%D0%BE%D0%B6%D0%B5%D0%BD%D0%B8%D0%B5%20%D0%BE%20%D0%BA%D0%BE%D0%BC%D0%B8%D1%81%D1%81%D0%B8%D0%B8%20%D0%BF%D1%80%D0%BE%D0%B5%D0%BA%D1%82.doc" \l "Par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одпункте «б» пункта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16. Секретарь Комиссии не менее чем за 1 рабочий день до даты заседания Комиссии уведомля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лиц, приглашенных на заседание Комиссии, о дате, времени и месте проведения заседания Комиссии, 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, и с результатами ее проверки; уведомляет заинтересованных лиц о результате рассмотрения председателем Комиссии ходатайств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%D0%9F%D0%BE%D0%BB%D1%8C%D0%B7%D0%BE%D0%B2%D0%B0%D1%82%D0%B5%D0%BB%D1%8C/AppData/Local/Opera/%D0%94%D0%9E%D0%9A%D0%A3%D0%9C%D0%95%D0%9D%D0%A2%D0%AB/%D0%9F%D0%A0%D0%9E%D0%A2%D0%98%D0%92%D0%9E%D0%94%D0%95%D0%99%D0%A1%D0%A2%D0%92%D0%98%D0%95%20%D0%9A%D0%9E%D0%A0%D0%A0%D0%A3%D0%9F%D0%A6%D0%98%D0%98/%D0%9A%D0%9E%D0%9C%D0%98%D0%A1%D0%A1%D0%98%D0%AF%20%D0%9F%D0%9E%20%D0%9A%D0%9E%D0%9D%D0%A4%D0%9B%D0%98%D0%9A%D0%A2%D0%A3%20%D0%98%D0%9D%D0%A2%D0%95%D0%A0%D0%95%D0%A1%D0%9E%D0%92/%D0%A0%D0%95%D0%A8%20%D0%BF%D0%BE%D0%BB%D0%BE%D0%B6%D0%B5%D0%BD%D0%B8%D0%B5%20%D0%BE%20%D0%BA%D0%BE%D0%BC%D0%B8%D1%81%D1%81%D0%B8%D0%B8%20%D0%BF%D1%80%D0%BE%D0%B5%D0%BA%D1%82.doc" \l "Par5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подпункте «б» пункта 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9 настоящего Положения, о рассмотрении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0.  По итогам рассмотрения вопроса, указанного в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а» пункта 1</w:t>
        </w:r>
      </w:hyperlink>
      <w:r>
        <w:rPr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«Лойма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1. По итогам рассмотрения вопроса, указанного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«а» пункта 1</w:t>
        </w:r>
      </w:hyperlink>
      <w:r>
        <w:rPr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Лойма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2. По итогам рассмотрения вопроса, указанного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3. По итогам рассмотрения вопроса, указанного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абзаце третьем подпункта «б» пункта 1</w:t>
        </w:r>
      </w:hyperlink>
      <w:r>
        <w:rPr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ым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Лойма»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4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4"/>
            <w:szCs w:val="24"/>
          </w:rPr>
          <w:t>частью 1 статьи 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этом случае комиссия рекомендует главе сельского поселения «Лойма» применить к муниципального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5. По итогам рассмотрения вопросов, предусмотренных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дпунктами «а</w:t>
        </w:r>
      </w:hyperlink>
      <w:r>
        <w:rPr>
          <w:sz w:val="24"/>
          <w:szCs w:val="24"/>
        </w:rPr>
        <w:t xml:space="preserve">»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«б» и «г» пункта 1</w:t>
        </w:r>
      </w:hyperlink>
      <w:r>
        <w:rPr>
          <w:sz w:val="24"/>
          <w:szCs w:val="24"/>
        </w:rPr>
        <w:t>3 настоящего Положения, при наличии к тому оснований Комиссия может принять иное, чем предусмотрено пунктами 20-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26. По итогам рассмотрения вопросов, предусмотренных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одпунктом «в» пункта 1</w:t>
        </w:r>
      </w:hyperlink>
      <w:r>
        <w:rPr>
          <w:sz w:val="24"/>
          <w:szCs w:val="24"/>
        </w:rPr>
        <w:t>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7. Для исполнения решений комиссии могут быть подготовлены проекты муниципальных правовых актов Совета и администрации сельского поселения «Лойма», которые в установленном порядке представляются на рассмотрение главе сельского поселения «Лойм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9. Решения Комиссии оформляются протоколами, которые подписывают члены Комиссии, принимавшие участие в ее заседании. Протокол составляется секретарем Комиссии в течение 1 рабочего дня после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30. Решения комиссии, за исключением решения, принимаемого по итогам рассмотрения вопроса, указанного в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sz w:val="24"/>
          <w:szCs w:val="24"/>
        </w:rPr>
        <w:t xml:space="preserve">3 Положения, для главы сельского поселения «Лойма» носят рекомендательный характер. Решение, принимаемое по итогам рассмотрения вопроса, указанного в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sz w:val="24"/>
          <w:szCs w:val="24"/>
        </w:rPr>
        <w:t>3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2. Копии протокола заседания Комиссии в 3-дневный срок со дня заседания направляются главе сельского поселения «Лойма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 рассмотрении рекомендаций Комиссии и принятом решении глава сельского поселения «Лойма» в письменной форме уведомляет Комиссию в месячный срок со дня поступления к нему протокола заседания Комиссии. Решение главы сельского поселения «Лойма»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Лойма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ind w:firstLine="567"/>
        <w:jc w:val="both"/>
        <w:rPr/>
      </w:pPr>
      <w:r>
        <w:rPr/>
        <w:t>36. Информация о работе Комиссии, включающая:</w:t>
      </w:r>
    </w:p>
    <w:p>
      <w:pPr>
        <w:pStyle w:val="Style20"/>
        <w:ind w:firstLine="567"/>
        <w:jc w:val="both"/>
        <w:rPr/>
      </w:pPr>
      <w:r>
        <w:rPr/>
        <w:t>- дату проведения заседания Комиссии;</w:t>
      </w:r>
    </w:p>
    <w:p>
      <w:pPr>
        <w:pStyle w:val="Style20"/>
        <w:ind w:firstLine="567"/>
        <w:jc w:val="both"/>
        <w:rPr/>
      </w:pPr>
      <w:r>
        <w:rPr/>
        <w:t>- перечень рассматриваемых Комиссией вопросо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решение Комиссии по каждому из рассмотренных вопросов,</w:t>
      </w:r>
    </w:p>
    <w:p>
      <w:pPr>
        <w:pStyle w:val="Style20"/>
        <w:ind w:firstLine="567"/>
        <w:jc w:val="both"/>
        <w:rPr/>
      </w:pPr>
      <w:r>
        <w:rPr/>
        <w:t>направляется в администрацию муниципального района «Прилузский» для размещения по форме согласно приложению к настоящему Положению на официальном сайте администрации муниципального района «Прилузский» в информационно-телекоммуникационной сети «Интернет» в 7-дневный срок со дня проведения заседания Комиссии.</w:t>
      </w:r>
    </w:p>
    <w:p>
      <w:pPr>
        <w:pStyle w:val="Style20"/>
        <w:ind w:firstLine="567"/>
        <w:jc w:val="both"/>
        <w:rPr/>
      </w:pPr>
      <w:r>
        <w:rPr/>
        <w:t xml:space="preserve">В представляемой информации указывается должность муниципального служащего без указания Ф.И.О. и  структурного подразделения органа местного самоуправления, в котором данный муниципальный служащий замещает должность муниципальной службы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миссии по соблюд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ащих администрации сельского поселения «Лойм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по соблюдению требований к служебному поведению муниципальных служащих администрации сельского поселения «Лойм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30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ата заседания комиссии, номер протоко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просы, рассмотренные на заседании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Решение  комисс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 __ ноября 2013г. № __ – __/ 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 «Лойм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 16.11.2012 г.№  4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2</w:t>
      </w:r>
      <w:r>
        <w:rPr>
          <w:szCs w:val="24"/>
        </w:rPr>
        <w:t>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утат Совета сельского поселения «Лойма»,Куликова Ирина Геннадьевна, председатель комиссии (по согласованию);</w:t>
            </w:r>
          </w:p>
        </w:tc>
      </w:tr>
      <w:tr>
        <w:trPr>
          <w:trHeight w:val="58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 администрации сельского поселения «Лойма», заместитель председателя комиссии;</w:t>
            </w:r>
          </w:p>
        </w:tc>
      </w:tr>
      <w:tr>
        <w:trPr>
          <w:trHeight w:val="58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 администрации сельского поселения «Лойма» , секретарь;</w:t>
            </w:r>
          </w:p>
        </w:tc>
      </w:tr>
      <w:tr>
        <w:trPr>
          <w:trHeight w:val="581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9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  Совета ветеранов  с.Лойма (по согласованию);</w:t>
            </w:r>
          </w:p>
        </w:tc>
      </w:tr>
      <w:tr>
        <w:trPr>
          <w:trHeight w:val="286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женсовета с.Лойма  (по согласованию)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eastAsia="Calibri"/>
      <w:lang w:eastAsia="zh-CN"/>
    </w:rPr>
  </w:style>
  <w:style w:type="paragraph" w:styleId="11">
    <w:name w:val=" Знак Знак Знак Знак Знак Знак Знак1 Знак Знак Знак"/>
    <w:basedOn w:val="Normal"/>
    <w:qFormat/>
    <w:pPr>
      <w:numPr>
        <w:ilvl w:val="0"/>
        <w:numId w:val="1"/>
      </w:numPr>
      <w:spacing w:lineRule="exact" w:line="240" w:before="0" w:after="160"/>
      <w:ind w:hanging="0"/>
      <w:jc w:val="left"/>
    </w:pPr>
    <w:rPr>
      <w:rFonts w:eastAsia="Calibri"/>
      <w:lang w:eastAsia="zh-CN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1">
    <w:name w:val=" Знак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3CFDB539787D118CB01C067B52D2BA906293F6FC9E87BDC41EB85CA076E8193C3EB8B431E7A9FE7EE2FAt1p2K" TargetMode="External"/><Relationship Id="rId4" Type="http://schemas.openxmlformats.org/officeDocument/2006/relationships/hyperlink" Target="consultantplus://offline/ref=9A3CFDB539787D118CB0020B6D3E8CBE976BCCF2FE908FE29A41E301F7t7pFK" TargetMode="External"/><Relationship Id="rId5" Type="http://schemas.openxmlformats.org/officeDocument/2006/relationships/hyperlink" Target="consultantplus://offline/ref=9A3CFDB539787D118CB0020B6D3E8CBE9461CAFEF1C1D8E0CB14EDt0p4K" TargetMode="External"/><Relationship Id="rId6" Type="http://schemas.openxmlformats.org/officeDocument/2006/relationships/hyperlink" Target="consultantplus://offline/ref=9A3CFDB539787D118CB01C067B52D2BA906293F6FC9F8DB6C51EB85CA076E819t3pCK" TargetMode="External"/><Relationship Id="rId7" Type="http://schemas.openxmlformats.org/officeDocument/2006/relationships/hyperlink" Target="consultantplus://offline/ref=9A3CFDB539787D118CB0020B6D3E8CBE976BCCF2FE908FE29A41E301F7t7pFK" TargetMode="External"/><Relationship Id="rId8" Type="http://schemas.openxmlformats.org/officeDocument/2006/relationships/hyperlink" Target="consultantplus://offline/ref=718A75A8D15A892E80671A49FB71D7AA5D0B096E374064BA3E6C8D8861A1EE09503A3B23D00A8F93D14719j5EDK" TargetMode="External"/><Relationship Id="rId9" Type="http://schemas.openxmlformats.org/officeDocument/2006/relationships/hyperlink" Target="consultantplus://offline/ref=B8687BEA6E01D2BC39F8C338F0225C9534B0049C570DB464D3CA4E3CB498954478DC9A924554C306wDQAI" TargetMode="External"/><Relationship Id="rId10" Type="http://schemas.openxmlformats.org/officeDocument/2006/relationships/hyperlink" Target="consultantplus://offline/ref=B81AE66CF3E44AA97BCD8ABAD7BFDC4D58A0FCC74634171D02F28F5E95F5F35A52AD43D57DC1D3141C1706n5U1L" TargetMode="External"/><Relationship Id="rId11" Type="http://schemas.openxmlformats.org/officeDocument/2006/relationships/hyperlink" Target="consultantplus://offline/ref=B81AE66CF3E44AA97BCD8ABAD7BFDC4D58A0FCC74634171D02F28F5E95F5F35A52AD43D57DC1D3141C1706n5U0L" TargetMode="External"/><Relationship Id="rId12" Type="http://schemas.openxmlformats.org/officeDocument/2006/relationships/hyperlink" Target="consultantplus://offline/ref=B81AE66CF3E44AA97BCD8ABAD7BFDC4D58A0FCC74634171D02F28F5E95F5F35A52AD43D57DC1D3141C170Bn5U3L" TargetMode="External"/><Relationship Id="rId13" Type="http://schemas.openxmlformats.org/officeDocument/2006/relationships/hyperlink" Target="consultantplus://offline/ref=B81AE66CF3E44AA97BCD8ABAD7BFDC4D58A0FCC74634171D02F28F5E95F5F35A52AD43D57DC1D3141C170Bn5U2L" TargetMode="External"/><Relationship Id="rId14" Type="http://schemas.openxmlformats.org/officeDocument/2006/relationships/hyperlink" Target="consultantplus://offline/ref=7CDAEC78A3F9D042E69B28D5E19CC2F04CF4A81B05D5C5AB00C657B7746EB9D1D7FE4F7F966A1EDCTCyAK" TargetMode="External"/><Relationship Id="rId15" Type="http://schemas.openxmlformats.org/officeDocument/2006/relationships/hyperlink" Target="consultantplus://offline/ref=7CDAEC78A3F9D042E69B28D5E19CC2F04CF4A81B05D5C5AB00C657B7746EB9D1D7FE4F7F966A1EDCTCyAK" TargetMode="External"/><Relationship Id="rId16" Type="http://schemas.openxmlformats.org/officeDocument/2006/relationships/hyperlink" Target="consultantplus://offline/ref=B81AE66CF3E44AA97BCD8ABAD7BFDC4D58A0FCC74634171D02F28F5E95F5F35A52AD43D57DC1D3141C170Bn5U7L" TargetMode="External"/><Relationship Id="rId17" Type="http://schemas.openxmlformats.org/officeDocument/2006/relationships/hyperlink" Target="consultantplus://offline/ref=B81AE66CF3E44AA97BCD8ABAD7BFDC4D58A0FCC74634171D02F28F5E95F5F35A52AD43D57DC1D3141C170Bn5U4L" TargetMode="External"/><Relationship Id="rId18" Type="http://schemas.openxmlformats.org/officeDocument/2006/relationships/hyperlink" Target="consultantplus://offline/ref=B81AE66CF3E44AA97BCD8ABAD7BFDC4D58A0FCC74634171D02F28F5E95F5F35A52AD43D57DC1D3141C170Bn5U1L" TargetMode="External"/><Relationship Id="rId19" Type="http://schemas.openxmlformats.org/officeDocument/2006/relationships/hyperlink" Target="consultantplus://offline/ref=9A3CFDB539787D118CB01C067B52D2BA906293F6FC9E87BDC41EB85CA076E8193C3EB8B431E7A9FE7EE2FEt1p1K" TargetMode="External"/><Relationship Id="rId20" Type="http://schemas.openxmlformats.org/officeDocument/2006/relationships/hyperlink" Target="consultantplus://offline/ref=9A3CFDB539787D118CB01C067B52D2BA906293F6FC9E87BDC41EB85CA076E8193C3EB8B431E7A9FE7EE2FEt1p1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5:00Z</dcterms:created>
  <dc:creator>user</dc:creator>
  <dc:description/>
  <dc:language>en-US</dc:language>
  <cp:lastModifiedBy>Пользователь</cp:lastModifiedBy>
  <cp:lastPrinted>2013-11-21T12:06:00Z</cp:lastPrinted>
  <dcterms:modified xsi:type="dcterms:W3CDTF">2013-11-26T13:55:00Z</dcterms:modified>
  <cp:revision>2</cp:revision>
  <dc:subject/>
  <dc:title/>
</cp:coreProperties>
</file>