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 xml:space="preserve">«ЛОЙМ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СИКТ ОВМОДЧОНИН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1.75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eastAsia="ru-RU"/>
                        </w:rPr>
                        <w:t xml:space="preserve">«ЛОЙМ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eastAsia="ru-RU"/>
                        </w:rPr>
                        <w:t>СИКТ ОВМОДЧОНИН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СЕЛЬСКОГО ПОСЕЛЕНИЯ 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eastAsia="ru-RU"/>
                        </w:rPr>
                        <w:t>СЕЛЬСКОГО ПОСЕЛЕНИЯ 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ШУ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1.4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ШУ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 xml:space="preserve">от 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eastAsia="ru-RU"/>
                              </w:rPr>
                              <w:t xml:space="preserve">                    с. 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eastAsia="ru-RU"/>
                        </w:rPr>
                        <w:t xml:space="preserve">от _________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eastAsia="ru-RU"/>
                        </w:rPr>
                        <w:t xml:space="preserve">                    с. 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73475</wp:posOffset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3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0715" cy="6400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40080" cy="6400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7" r="-5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0.4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40080" cy="6400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7" r="-5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62660</wp:posOffset>
                </wp:positionH>
                <wp:positionV relativeFrom="paragraph">
                  <wp:posOffset>177165</wp:posOffset>
                </wp:positionV>
                <wp:extent cx="1619885" cy="2749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3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  <w:lang w:eastAsia="ru-RU"/>
                        </w:rPr>
                        <w:t>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исвоение, изменение и аннулирование адресов объектам адресации на территории муниципального образования сельского поселения «Лой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 от 6 октября 2003 №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 ноября 2014  № 1221 «Об утверждении Правил присвоения, изменения и аннулирования адресов», Уставом муниципального образования сельского поселения «Лойма» и в целях совершенствования и повышения качества предоставления  услуги по присвоению, изменению и аннулированию  адресов объектам адресации, администрация сельского поселения «Ло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рисвоение, изменение и аннулирование адресов объектам адресации на территории муниципального образования сельского поселения «Лойм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ть утратившими силу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сельского поселения «Лойм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т 30 октября 2015 г. № 35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 утверждении  административного регламента по  предоставлению муниципальной  услуги «Присвоение, изменение и аннулирование адресов  объектам адресации на территории муниципального  образования сельского поселения «Лой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04 мая 2016 г. № 26 «О внес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сельского поселения «Лойма» от  30 октября 2015 года № 3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 утверждении  административного регламента по  предоставлению муниципальной  услуги «Присвоение, изменение и аннулирование адресов  объектам адресации на территории муниципального  образования сельского поселения «Лойм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03 августа 2016 г. № 43 «О внес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сельского поселения «Лойма» от  30 октября 2015 года № 3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 утверждении  административного регламента по  предоставлению муниципальной  услуги «Присвоение, изменение и аннулирование адресов  объектам адресации на территории муниципального  образования сельского поселения «Лойм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17 ноября 2016 г. № 68 «О внес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сельского поселения «Лойма» от  30 октября 2015 года № 3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 утверждении  административного регламента по  предоставлению муниципальной  услуги «Присвоение, изменение и аннулирование адресов  объектам адресации на территории муниципального  образования сельского поселения «Лой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03 февраля 2017 г. № 17 «О внес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сельского поселения «Лойма» от  30 октября 2015 года № 3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 утверждении  административного регламента по  предоставлению муниципальной  услуги «Присвоение, изменение и аннулирование адресов  объектам адресации на территории муниципального  образования сельского поселения «Лойм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Контроль по выполнению настоящего постановления оставляю за собой.        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Лойма»                                                                И.Г.Ку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cs="Arial" w:ascii="Times New Roman" w:hAnsi="Times New Roman"/>
          <w:sz w:val="24"/>
          <w:szCs w:val="24"/>
          <w:lang w:eastAsia="ru-RU"/>
        </w:rPr>
        <w:t>администрации сельского поселения «Лойма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4"/>
          <w:szCs w:val="24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9"/>
      <w:bookmarkEnd w:id="1"/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м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 имени заявителей, в целях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6"/>
      <w:bookmarkEnd w:id="3"/>
      <w:r>
        <w:rPr>
          <w:rFonts w:cs="Times New Roman" w:ascii="Times New Roman" w:hAnsi="Times New Roman"/>
          <w:sz w:val="24"/>
          <w:szCs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очные телефоны Органа и его структурных подразделений, приводя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МФЦ,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рес официального сайта администрации муниципального района «Прилузский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luz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сайта МФЦ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iluzki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ydocuments</w:t>
      </w:r>
      <w:r>
        <w:rPr>
          <w:rFonts w:cs="Times New Roman" w:ascii="Times New Roman" w:hAnsi="Times New Roman"/>
          <w:sz w:val="24"/>
          <w:szCs w:val="24"/>
          <w:u w:val="single"/>
        </w:rPr>
        <w:t>1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адрес электронной почты Органа 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p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jm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" w:name="Par98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Par102"/>
      <w:bookmarkEnd w:id="7"/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сельского поселения «Лойма»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прав на недвижимое имущество и сделок с ним на объект недвижимости, кадастрового паспорта объекта недвижимости, кадастрового план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й паспорт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ая выписка об объекте недвижимости, который снят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ведомление об отсутствии в государственном кадастре недвижимости запрашиваемых сведений по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Par108"/>
      <w:bookmarkEnd w:id="8"/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 </w:t>
      </w:r>
      <w:r>
        <w:rPr>
          <w:rFonts w:cs="Times New Roman" w:ascii="Times New Roman" w:hAnsi="Times New Roman"/>
          <w:sz w:val="24"/>
          <w:szCs w:val="24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12"/>
      <w:bookmarkEnd w:id="9"/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не более 18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 составляет 2 рабочих дн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0" w:name="Par123"/>
      <w:bookmarkEnd w:id="10"/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bookmarkStart w:id="11" w:name="Par147"/>
      <w:bookmarkEnd w:id="11"/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ем самостоятельно предоставляется в Орган, МФЦ заявление о предоставлении муниципальной услуги (по форме согласно Приложению № 3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о основаниям, прекращения существования объекта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78"/>
      <w:bookmarkEnd w:id="12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государственном кадастре недвижим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3" w:name="Par162"/>
      <w:bookmarkEnd w:id="1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0. Срок регистрации обращения заявителя в Органе или МФЦ, в том числе поступившего в электронной форме, 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представил правильно оформленный и полный комплект документов, срок их регистрации в Органе или МФЦ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</w:t>
      </w:r>
      <w:bookmarkStart w:id="14" w:name="Par274"/>
      <w:bookmarkEnd w:id="14"/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администрации муниципального района «Прилузский»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luz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иных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004">
        <w:bookmarkStart w:id="17" w:name="Par288"/>
        <w:bookmarkEnd w:id="1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иводится в приложении № 3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bookmarkStart w:id="18" w:name="Par293"/>
      <w:bookmarkEnd w:id="18"/>
      <w:r>
        <w:rPr>
          <w:rFonts w:cs="Times New Roman" w:ascii="Times New Roman" w:hAnsi="Times New Roman"/>
          <w:b/>
          <w:sz w:val="24"/>
          <w:szCs w:val="24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 в Орган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явление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очная форма подачи документов – направление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специалистом Органа, ответственным за прием документов в журнале регистрации входящих документов и передается на рассмотрение руководителю Органа для последующей передачи специалисту Органа, ответственному за принятие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 в течении 5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2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sz w:val="24"/>
          <w:szCs w:val="24"/>
        </w:rPr>
        <w:t xml:space="preserve">8 рабочих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журнале исходящей корреспонденции, специалистом Органа, ответственным за выдачу результата предоставления услуги  с пометкой «исполн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2. Максимальный срок исполнения административной процедуры составляет 2 рабочих дней со дня поступления Решения сотруднику Органа,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специалистом Органа, МФЦ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3.По результатам рассмотрения заявления об исправлении опечаток и (или) ошибок специалист Органа, МФЦ в течение 1 рабочего дня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м Орга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5. Максимальный срок исполнения административной процедуры составляет не более 2 рабочих дней со дня поступления в Орган, МФЦ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Par368"/>
      <w:bookmarkEnd w:id="1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, осуществляет  руководитель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руководителем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0" w:name="Par377"/>
      <w:bookmarkEnd w:id="20"/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су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394"/>
      <w:bookmarkEnd w:id="22"/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23" w:name="Par402"/>
      <w:bookmarkEnd w:id="23"/>
      <w:r>
        <w:rPr>
          <w:rFonts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сельского поселения «Лойма». Жалобы на решения, принятые руководителем администрации сельского поселения «Лойма», подаются в Администрацию сельского поселения «Лойм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4" w:name="_GoBack"/>
      <w:bookmarkStart w:id="25" w:name="_GoBack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ое решение принимается в форме акта администрации сельского поселения «Ло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bookmarkStart w:id="26" w:name="Par779"/>
      <w:bookmarkEnd w:id="26"/>
      <w:r>
        <w:rPr>
          <w:rFonts w:cs="Times New Roman" w:ascii="Times New Roman" w:hAnsi="Times New Roman"/>
          <w:b/>
          <w:sz w:val="24"/>
          <w:szCs w:val="24"/>
        </w:rPr>
        <w:t>Информация о месте нахождения, графике работы и справочные телефоны администрации сельского поселения «Лойм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структурных подразделений Орг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8145,Республика  Коми, Прилузский  район, с. Лойма, ул. Центральная, д. 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8145,Республика  Коми, Прилузский  район, с. Лойма, ул. Центральная, д. 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j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3)5519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3)55194; 8(82133)5518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www.priluzie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Ирина Геннадье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администрации сельского поселения «Ло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5.4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130 Республика Коми, Прилузский район,  с.Объячево, ул. Мира,  д.72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130 Республика Коми, Прилузский район,  с.Объячево, ул. Мира,  д.72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iluz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82133) 22631, 8(82133)  2264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00-200-821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priluzskiy.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лепова Ирина Александ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7" w:name="Par521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8" w:name="Par522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9" w:name="Par523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0" w:name="Par524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71845" cy="535051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6">
    <w:name w:val=" Знак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464">
    <w:name w:val="Стиль 464 Знак"/>
    <w:basedOn w:val="3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4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940DBA1B220D36B720481DD3437C157ADB2A21B03CC8D3CBD463A7F3499883E7DD238EFD7F108FGFfFL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hyperlink" Target="consultantplus://offline/ref=BAFA26EC46100D6302184EFBEFD6CF8353B4019846A20621A0DF94D597959336D5F78617A3F16C2E34ADK" TargetMode="External"/><Relationship Id="rId8" Type="http://schemas.openxmlformats.org/officeDocument/2006/relationships/hyperlink" Target="consultantplus://offline/ref=BAFA26EC46100D6302184EFBEFD6CF8353B4019846A20621A0DF94D597959336D5F786173AA3K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4:00Z</dcterms:created>
  <dc:creator>Андрианова Светлана Юрьевна</dc:creator>
  <dc:description/>
  <cp:keywords/>
  <dc:language>en-US</dc:language>
  <cp:lastModifiedBy>Customer</cp:lastModifiedBy>
  <cp:lastPrinted>2017-03-31T10:57:00Z</cp:lastPrinted>
  <dcterms:modified xsi:type="dcterms:W3CDTF">2017-03-31T07:21:00Z</dcterms:modified>
  <cp:revision>4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052256</vt:r8>
  </property>
  <property fmtid="{D5CDD505-2E9C-101B-9397-08002B2CF9AE}" pid="3" name="_AuthorEmail">
    <vt:lpwstr>m.g.suhareva@minek.rkomi.ru</vt:lpwstr>
  </property>
  <property fmtid="{D5CDD505-2E9C-101B-9397-08002B2CF9AE}" pid="4" name="_AuthorEmailDisplayName">
    <vt:lpwstr>Сухарева Мария Георгиевна</vt:lpwstr>
  </property>
  <property fmtid="{D5CDD505-2E9C-101B-9397-08002B2CF9AE}" pid="5" name="_EmailSubject">
    <vt:lpwstr>на отправку в ОМС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