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508134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1848926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Выдача справок и иных документов в сфере жилищно-коммунального хозяйств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от 02,05,2006 № 59-ФЗ «О порядке рассмотрения обращения граждан Российской Федерации», от 28,02,2013 №63-р распоряжения Правительства Республики Коми «Об утверждении типового (рекомендованного) перечня муниципальных услуг, предоставления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Выдача справок и иных документов в сфере жилищно–коммунального хозяйства» Приложение 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Контроль по выполнению настоящего постановления оставляю за собой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В.А.Машуков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015г. №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/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ий</w:t>
      </w:r>
      <w:r>
        <w:rPr>
          <w:b/>
          <w:szCs w:val="24"/>
        </w:rPr>
        <w:t xml:space="preserve"> </w:t>
      </w:r>
      <w:r>
        <w:rPr>
          <w:rFonts w:eastAsia="TimesNewRomanPSMT"/>
          <w:szCs w:val="24"/>
        </w:rPr>
        <w:t xml:space="preserve">Административный регламент предоставления муниципальной услуги </w:t>
      </w:r>
      <w:r>
        <w:rPr>
          <w:szCs w:val="24"/>
        </w:rPr>
        <w:t xml:space="preserve">«Присвоение, изменение и аннулирование адресов  объектам адресации на территории муниципального образования сельского поселения «Лойма» </w:t>
      </w:r>
      <w:r>
        <w:rPr>
          <w:rFonts w:eastAsia="TimesNewRomanPSMT"/>
          <w:szCs w:val="24"/>
        </w:rPr>
        <w:t>(далее - Административный регламент) разработан в целях повышения качества  и  доступности результатов предоставления муниципальной услуги, создания комфортных  отношений, 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2. Круг зая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– Заявители).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ая услуга предоставляется </w:t>
      </w:r>
      <w:r>
        <w:rPr>
          <w:rFonts w:eastAsia="Calibri"/>
          <w:szCs w:val="24"/>
          <w:lang w:eastAsia="en-US"/>
        </w:rPr>
        <w:t>физическим, юридическим лицам</w:t>
      </w:r>
      <w:r>
        <w:rPr>
          <w:szCs w:val="24"/>
        </w:rPr>
        <w:t>, являющимся: собственниками объекта адресации либо л</w:t>
      </w:r>
      <w:r>
        <w:rPr>
          <w:color w:val="000000"/>
          <w:szCs w:val="24"/>
          <w:shd w:fill="FFFFFF" w:val="clear"/>
        </w:rPr>
        <w:t>ицами, обладающими одним из следующих вещных прав на объект адресации:</w:t>
      </w:r>
      <w:r>
        <w:rPr>
          <w:szCs w:val="24"/>
        </w:rPr>
        <w:t xml:space="preserve">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3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rFonts w:ascii="Calibri" w:hAnsi="Calibri" w:cs="Calibri"/>
          <w:spacing w:val="-4"/>
          <w:szCs w:val="24"/>
        </w:rPr>
      </w:pPr>
      <w:r>
        <w:rPr>
          <w:szCs w:val="24"/>
        </w:rPr>
        <w:t xml:space="preserve">Место нахождения: </w:t>
      </w:r>
      <w:r>
        <w:rPr>
          <w:spacing w:val="-4"/>
          <w:szCs w:val="24"/>
        </w:rPr>
        <w:t>168145 Республика Коми, Прилузский район, с. Лойма, ул. Центральная,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лефон для справок: </w:t>
      </w:r>
      <w:r>
        <w:rPr>
          <w:spacing w:val="-4"/>
          <w:szCs w:val="24"/>
        </w:rPr>
        <w:t>(82133) 55-191,55-1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официального сайта: официальный сайт администрации муниципального района «Прилузский» (priluzie.r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электронной почта:</w:t>
      </w:r>
      <w:hyperlink r:id="rId6"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p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Lojm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ФИО и должность руководителя органа: Глава сельского поселения – Машуков 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фик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ция о предоставлении муниципальной услуги размещается в сети Интернет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в федеральной государственной информационной системе </w:t>
      </w:r>
      <w:r>
        <w:rPr>
          <w:rFonts w:eastAsia="Calibri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Cs w:val="24"/>
        </w:rPr>
        <w:t>http://www.gosuslugi.ru</w:t>
      </w:r>
      <w:r>
        <w:rPr>
          <w:rFonts w:eastAsia="Calibri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7">
        <w:r>
          <w:rPr>
            <w:rStyle w:val="InternetLink"/>
            <w:rFonts w:eastAsia="Calibri"/>
            <w:szCs w:val="24"/>
          </w:rPr>
          <w:t>http://pgu.rkomi.ru</w:t>
        </w:r>
      </w:hyperlink>
      <w:r>
        <w:rPr>
          <w:rFonts w:eastAsia="Calibri"/>
          <w:szCs w:val="24"/>
        </w:rPr>
        <w:t>)</w:t>
      </w:r>
      <w:r>
        <w:rPr>
          <w:rFonts w:eastAsia="Calibri"/>
          <w:szCs w:val="24"/>
          <w:lang w:eastAsia="en-US"/>
        </w:rPr>
        <w:t xml:space="preserve"> (далее – порталы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Cs w:val="24"/>
        </w:rPr>
        <w:t>- на официальном сайте администрации муниципального района «Прилузский» (priluzie.ru)</w:t>
      </w:r>
      <w:r>
        <w:rPr>
          <w:bCs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szCs w:val="24"/>
        </w:rPr>
        <w:t>- на информационных стендах, расположенных в администрации сельского поселения «Лойма», в МФ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Информацию о порядке предоставления муниципальной услуги</w:t>
      </w:r>
      <w:r>
        <w:rPr>
          <w:rFonts w:eastAsia="Calibri"/>
          <w:szCs w:val="24"/>
          <w:lang w:eastAsia="en-US"/>
        </w:rPr>
        <w:t xml:space="preserve"> и </w:t>
      </w:r>
      <w:r>
        <w:rPr>
          <w:rFonts w:eastAsia="Calibri"/>
          <w:szCs w:val="24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посредством телефонной связи по номеру администрации сельского поселения «Лойма», МФЦ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средством факсимильного сообщ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при личном обращении в администрацию сельского поселения «Лойма», МФЦ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 xml:space="preserve">при письменном обращении в администрацию сельского поселения «Лойма», МФЦ, в том числе по электронной почта: </w:t>
      </w:r>
      <w:hyperlink r:id="rId8"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p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Lojm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утем публичного информирова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 о порядке предоставления муниципальной услуги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тегории получателей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адрес администрации сельского поселения «Лойма», МФЦ для приема документов, необходимых для предоставления муниципальной услуги, режим работы администрации сельского поселения «Лойма», МФЦ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рядок передачи результата заявител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Консультации по процедуре предоставления муниципальной услуги осуществляются сотрудниками администрации сельского поселения «Лойма», МФЦ, в соответствии с должностными инструкциями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ри ответах на телефонные звонки и личные обращения сотрудники администрации сельского поселения «Лойма»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Ответ на письменное обращение, поступившее в администрацию сельского поселения «Лойма»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 сельского поселения «Лойма»,  МФЦ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рием документов, необходимых для предоставления муниципальной услуги, осуществляется в администрации сельского поселения «Лойма», МФЦ</w:t>
      </w:r>
      <w:r>
        <w:rPr>
          <w:rFonts w:eastAsia="Calibri"/>
          <w:i/>
          <w:szCs w:val="24"/>
        </w:rPr>
        <w:t>.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.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bCs/>
          <w:szCs w:val="24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>
          <w:szCs w:val="24"/>
        </w:rPr>
        <w:t>Предоставление муниципальной услуги «</w:t>
      </w:r>
      <w:r>
        <w:rPr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szCs w:val="24"/>
        </w:rPr>
        <w:t xml:space="preserve">» осуществляется администрацией  </w:t>
      </w:r>
      <w:r>
        <w:rPr>
          <w:rFonts w:eastAsia="Calibri"/>
          <w:szCs w:val="24"/>
        </w:rPr>
        <w:t>сельского поселения «Лойма»</w:t>
      </w:r>
      <w:r>
        <w:rPr>
          <w:szCs w:val="24"/>
        </w:rPr>
        <w:t xml:space="preserve"> (далее – Администрац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требованиями подпункта 3 пункта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3. Результат предоставления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ыдача решения о присвоении, изменении, аннулировании  адреса объекту адрес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ыдача решения об отказе (приложение 1 к настоящему регламенту) в присвоении, изменении, аннулировании  адреса объекту адресации.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4. Срок предоставления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предоставления муниципальной услуги составляет 18 дней с момента подачи заявления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случае представления заявления через многофункциональный центр срок, указанный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5. Перечень нормативных правовых актов,  регулирующих предоставление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Cs w:val="24"/>
        </w:rPr>
        <w:t>3) Федеральным законом</w:t>
      </w:r>
      <w:r>
        <w:rPr>
          <w:color w:val="000000"/>
          <w:szCs w:val="24"/>
          <w:shd w:fill="FFFFFF" w:val="clear"/>
        </w:rPr>
        <w:t xml:space="preserve">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4) постановлением Правительства Российской Федерации от 19 ноября 2014 г. №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Уставом муниципального образования </w:t>
      </w:r>
      <w:r>
        <w:rPr>
          <w:rFonts w:eastAsia="Calibri"/>
          <w:szCs w:val="24"/>
        </w:rPr>
        <w:t>сельского поселения «Лойм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Для предоставления муниципальной услуги Заявителем в Администрацию пред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явление (приложение 2 к настоящему регламент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документы, подтверждающие полномочия представителя Заявителя (в случае, если с заявлением обратился представитель)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1) правоустанавливающие и (или) правоудостоверяющие документы на объект (объекты) адресации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5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Правил, утверждённых постановлением Правительства РФ от 19 ноября 2014 г. №1221 (далее – Правила)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ление и документы, указанные в пункте пп.2 п.2.7. настоящего Регламента, могут быть направлены в Администрацию следующими способ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чно или через предста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поч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электронной почте;</w:t>
      </w:r>
    </w:p>
    <w:p>
      <w:pPr>
        <w:pStyle w:val="Normal"/>
        <w:jc w:val="both"/>
        <w:rPr/>
      </w:pPr>
      <w:r>
        <w:rPr>
          <w:szCs w:val="24"/>
        </w:rPr>
        <w:t xml:space="preserve">-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9">
        <w:r>
          <w:rPr>
            <w:rStyle w:val="InternetLink"/>
            <w:szCs w:val="24"/>
            <w:u w:val="single"/>
          </w:rPr>
          <w:t>www.gosuslugi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3. Администрация запрашивает документы, указанные в пункте пп.2 п.2.7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Заявители (представители заявителя) при подаче заявления вправе приложить к нему документы, указанные в пункте пп.2 п.2.7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пп.2 п.2.7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4.  Если заявление и документы, указанные в пункте 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, если заявление и документы, указанные в пункте пп.2 п.2.7.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пункте пп.2 п.2.7.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пп.2 п.2.7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пп.2 п.2.7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 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) с заявлением о присвоении объекту адресации адреса обратилось лицо, не указанное в пункте 1.2 настоящего Регламента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>
          <w:b/>
          <w:color w:val="000000"/>
          <w:szCs w:val="24"/>
          <w:shd w:fill="FFFFFF" w:val="clear"/>
        </w:rPr>
        <w:t>2.9.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0.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униципальная услуга и информация о ней предоставляются бесплатно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1.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ремя ожидания в очереди при подаче запроса о предоставлении  муниципальной услуги не должно превышать 15 минут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явление и документы, указанные в пункте пп.2 п.2.7. настоящего Регламента, представленные лично Заявителем (Представителем Заявителя) в Администрацию и поступивше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 устанавливается действующим законодательством.</w:t>
      </w:r>
    </w:p>
    <w:p>
      <w:pPr>
        <w:pStyle w:val="Normal"/>
        <w:jc w:val="both"/>
        <w:rPr/>
      </w:pPr>
      <w:r>
        <w:rPr>
          <w:rFonts w:eastAsia="TimesNewRomanPSMT"/>
          <w:b/>
          <w:szCs w:val="24"/>
        </w:rPr>
        <w:t>2.13. Требования к помещениям, в которых предоставляются муниципальные услуги, к местам ожидания и приема заявителей</w:t>
      </w:r>
      <w:r>
        <w:rPr>
          <w:rFonts w:eastAsia="TimesNewRomanPSMT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"/>
          <w:szCs w:val="24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</w:t>
      </w:r>
      <w:r>
        <w:rPr>
          <w:rFonts w:eastAsia="TimesNewRomanPSMT"/>
          <w:b/>
          <w:szCs w:val="24"/>
        </w:rPr>
        <w:t>.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  <w:t>Вход в помещение должен быть оборудован информационной табличкой, содержащей наименование организации и режим работы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>Места для ожидания в очереди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 xml:space="preserve">Здание оборудуется противопожарной системой, средствами пожаротушения. 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  <w:t>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NewRomanPSMT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4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5"/>
        <w:gridCol w:w="316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Показател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и доступ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Че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должительность взаимодейств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и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/ 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и кач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озможность получения муниципальной услуги в многофункциональном центр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/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5.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МФЦ при предоставлении государственной услуги осуществляются следующие действи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информирование граждан о порядке предоставления муниципальной услуги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прием документов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направление документов для рассмотрения в  Администрацию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выдача Заявителю (Представителю Заявителя) решения о присвоении, изменении, аннулировании адреса объекта адресации или решения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16. Особенности предоставления муниципальной услуги в электронной форме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предоставлении муниципальной услуги в электронной форме осуществляютс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ем заявления и документов, их регистрация;</w:t>
      </w:r>
    </w:p>
    <w:p>
      <w:pPr>
        <w:pStyle w:val="Normal"/>
        <w:jc w:val="both"/>
        <w:rPr/>
      </w:pPr>
      <w:r>
        <w:rPr>
          <w:szCs w:val="24"/>
        </w:rPr>
        <w:t>2)</w:t>
      </w:r>
      <w:r>
        <w:rPr>
          <w:rFonts w:eastAsia="Calibri"/>
          <w:bCs/>
          <w:szCs w:val="24"/>
          <w:lang w:eastAsia="en-US"/>
        </w:rPr>
        <w:t xml:space="preserve"> формирование и направление межведомственного запроса</w:t>
      </w:r>
      <w:r>
        <w:rPr>
          <w:szCs w:val="24"/>
        </w:rPr>
        <w:t xml:space="preserve">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 xml:space="preserve">3.1. </w:t>
      </w:r>
      <w:r>
        <w:rPr>
          <w:b/>
          <w:szCs w:val="24"/>
        </w:rPr>
        <w:t>Прием заявления и документов, их регистрация</w:t>
      </w:r>
      <w:r>
        <w:rPr>
          <w:rFonts w:eastAsia="Calibri"/>
          <w:b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обращение личное обращение Заявителя в Администрацию с заявлением и документами, необходимыми для получения </w:t>
      </w:r>
      <w:r>
        <w:rPr>
          <w:rFonts w:eastAsia="Calibri"/>
          <w:szCs w:val="24"/>
        </w:rPr>
        <w:t>муниципальной услуги</w:t>
      </w:r>
      <w:r>
        <w:rPr>
          <w:szCs w:val="24"/>
        </w:rPr>
        <w:t>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4"/>
        </w:rPr>
        <w:t xml:space="preserve">При личном обращении заявителя, при направлении заявления почтой, </w:t>
      </w:r>
      <w:r>
        <w:rPr>
          <w:rFonts w:eastAsia="Calibri"/>
          <w:szCs w:val="24"/>
          <w:lang w:eastAsia="en-US"/>
        </w:rPr>
        <w:t xml:space="preserve">через </w:t>
      </w:r>
      <w:r>
        <w:rPr>
          <w:szCs w:val="24"/>
        </w:rPr>
        <w:t xml:space="preserve">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Если заявление и документы, указанные в 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</w:t>
      </w:r>
      <w:r>
        <w:rPr>
          <w:szCs w:val="24"/>
        </w:rPr>
        <w:t>(приложение 3 к настоящему регламенту)</w:t>
      </w:r>
      <w:r>
        <w:rPr>
          <w:rFonts w:cs="Calibri" w:ascii="Calibri" w:hAnsi="Calibri"/>
          <w:szCs w:val="24"/>
        </w:rPr>
        <w:t xml:space="preserve"> </w:t>
      </w:r>
      <w:r>
        <w:rPr>
          <w:color w:val="000000"/>
          <w:szCs w:val="24"/>
        </w:rPr>
        <w:t xml:space="preserve">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>В случае, если заявление и документы, указанные в пп.2 п.2.7.</w:t>
      </w:r>
      <w:r>
        <w:rPr>
          <w:szCs w:val="24"/>
        </w:rPr>
        <w:t> на</w:t>
      </w:r>
      <w:r>
        <w:rPr>
          <w:color w:val="000000"/>
          <w:szCs w:val="24"/>
        </w:rPr>
        <w:t>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олучение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Сообщение о получении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Сообщение о получении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ритерии принятия решения – поступление (направление) заявления о предоставлении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риём и регистрация заявления с прилагаемыми докум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регистрация заявления в журнале входящей корреспонденции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2.  Формирование и направление межведомственного запроса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пунктом </w:t>
      </w:r>
      <w:r>
        <w:rPr>
          <w:color w:val="000000"/>
          <w:szCs w:val="24"/>
        </w:rPr>
        <w:t xml:space="preserve">пп.2 п.2.7. </w:t>
      </w:r>
      <w:r>
        <w:rPr>
          <w:rFonts w:eastAsia="Calibri"/>
          <w:bCs/>
          <w:szCs w:val="24"/>
          <w:lang w:eastAsia="en-US"/>
        </w:rPr>
        <w:t xml:space="preserve">настоящего Регламента. 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 течение двух рабочих дней, следующих за днем обращения, документы, необходимые для 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огласно статье 7.2 Федерального закона от 27.07.2010 N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пособами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szCs w:val="24"/>
        </w:rPr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Основанием для начала исполнения административной процедуры</w:t>
      </w:r>
      <w:r>
        <w:rPr>
          <w:szCs w:val="24"/>
        </w:rPr>
        <w:t xml:space="preserve"> является поступление в Администрацию документов на основании межведомственного запро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отсутствия оснований для отказа в предоставлении муниципальной услуги, предусмотренных пунктом 2.9 настоящего Регламента, должностное лицо Администрации, ответственное за предоставление муниципальной услуги, готовит проект решения о присвоении, изменении, аннулировании адреса объекту адрес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, изменении, аннулировании адреса объекту адрес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Прави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е о присвоении, изменении, аннулировании адреса объекта адресации или решение об отказе в присвоении, изменении, аннулировании адреса объекта адресации должно соответствовать требованиям, предъявляемым Прави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и принятия решения: наличие либо отсутствие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исполнения административной процедуры – 5 дней с даты поступления документов по межведомственному запро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подписанное главой администрации решение о присвоении, изменении, аннулировании адреса объекта адресации или решение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4. Выдача Заявителю решения о присвоении, изменении, аннулировании адреса объекта адресации (решение об отказе в присвоении, изменении, аннулировании адреса объекта адресац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ринятие Администрацией решения о присвоении, изменении, аннулировании адреса объекта адресации или решения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</w:t>
      </w:r>
      <w:r>
        <w:rPr>
          <w:szCs w:val="24"/>
        </w:rPr>
        <w:t>в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х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 Правил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</w:t>
      </w:r>
      <w:r>
        <w:rPr>
          <w:szCs w:val="24"/>
        </w:rPr>
        <w:t>установленного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</w:t>
      </w:r>
      <w:r>
        <w:rPr>
          <w:color w:val="000000"/>
          <w:szCs w:val="24"/>
        </w:rPr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</w:t>
      </w:r>
      <w:r>
        <w:rPr>
          <w:szCs w:val="24"/>
        </w:rPr>
        <w:t>установленного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 Пр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олучение Заявителем (представителем Заявителя) или направление Заявителю (представителю Заявителя) 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регистрация в журнале исходящей корреспонден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главой сельского поселения.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3.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</w:t>
      </w:r>
      <w:r>
        <w:rPr>
          <w:bCs/>
          <w:szCs w:val="24"/>
        </w:rPr>
        <w:t xml:space="preserve"> </w:t>
      </w:r>
      <w:r>
        <w:rPr>
          <w:szCs w:val="24"/>
        </w:rPr>
        <w:t>Полнота и качество исполнения муниципальной услуги проверяются путем проведения плановых и внеплановых прове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новые проверки осуществляются в соответствии с распоряжением главы сельского поселения, издаваемым в начале каждого календарного года. Плановая проверка проводится рабочей группой, состав которой также утверждается распоряжением главы сельского поселения, издаваемым в начале каждого календарного года. По результатам плановой проверки составляется акт, подписываемый каждым членом рабочей груп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плановые проверки осуществляются на основании соответствующего распоряжения главы сельского поселения рабочей группой, состав которой также утверждается указанным распоряжением. По результатам внеплановой проверки составляется акт, подписываемый каждым членом рабочей группы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szCs w:val="24"/>
        </w:rPr>
        <w:t xml:space="preserve">Граждане, их организации и объединения имеют право осуществлять контроль за предоставлением муниципальной услуги, в том числе в установленном законодательством Российской Федерации </w:t>
      </w:r>
      <w:hyperlink r:id="rId10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запрашивать и получать в администрации сельского поселения информацию по предоставлению муниципальной услуги, в досудебном (внесудебном) порядке обжаловать решения и действия (бездействие) администрации сельского поселения, должностного лица администрации сельского поселения, предоставляющего муниципальную услугу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bCs/>
          <w:color w:val="000000"/>
          <w:szCs w:val="24"/>
          <w:lang w:eastAsia="ar-SA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Досудебный порядок обжалования решения и действия (бездействия) администрации,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отказ администрации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8. По результатам рассмотрения жалобы администрацией может быть принято одно из следующих реш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тказать в удовлетворении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9. Уполномоченный на рассмотрение жалобы администрации отказывает в удовлетворении жалобы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0. Уполномоченный на рассмотрение жалобы администрация вправе оставить жалобу без ответа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1. В случае если жалоба (или заявление о прекращении рассмотрения жалобы) подана заявителем в администрацию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администрации направляет жалобу (или заявление о прекращении рассмотрения жалобы) в администрацию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фициальных сайтах администрации муниципального района «Прилузский» (priluzie.ru);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редством телефонной связи по номеру администрации,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исьменном обращении в администрацию, МФ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исвоению, изменению и аннулированию адресов объектам адресации </w:t>
      </w:r>
    </w:p>
    <w:p>
      <w:pPr>
        <w:pStyle w:val="Normal"/>
        <w:jc w:val="right"/>
        <w:rPr/>
      </w:pPr>
      <w:r>
        <w:rPr>
          <w:sz w:val="20"/>
        </w:rPr>
        <w:t>на территории муниципального образования сельского поселения «Лой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я об отказе в присвоении</w:t>
      </w:r>
      <w:r>
        <w:rPr>
          <w:b/>
          <w:sz w:val="22"/>
          <w:szCs w:val="28"/>
        </w:rPr>
        <w:t xml:space="preserve"> объекту адресации адреса или</w:t>
      </w:r>
      <w:r>
        <w:rPr>
          <w:b/>
          <w:sz w:val="22"/>
          <w:szCs w:val="22"/>
        </w:rPr>
        <w:t xml:space="preserve"> аннулировании его адре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Cs w:val="2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, адрес заявителя (представителя)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шение об отказе 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Администрация сельского поселения «Лойма» Прилузского района Республики Ком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общает, что 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szCs w:val="22"/>
        </w:rPr>
        <w:t xml:space="preserve"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 адреса следующему 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>
          <w:sz w:val="22"/>
          <w:szCs w:val="22"/>
        </w:rPr>
        <w:t xml:space="preserve">(нужное подчеркнуть)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ъекту адресац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ид и наименование объекта адресации, описание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я объекта адресации в случае обращения заявителя о присвоении объекту адресации адрес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основание отказа)</w:t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3"/>
        <w:gridCol w:w="2297"/>
        <w:gridCol w:w="2014"/>
      </w:tblGrid>
      <w:tr>
        <w:trPr/>
        <w:tc>
          <w:tcPr>
            <w:tcW w:w="5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.И.О.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М.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0"/>
          <w:lang w:eastAsia="zh-CN"/>
        </w:rPr>
      </w:pPr>
      <w:bookmarkStart w:id="0" w:name="OLE_LINK1"/>
      <w:bookmarkEnd w:id="0"/>
      <w:r>
        <w:rPr>
          <w:sz w:val="20"/>
          <w:lang w:eastAsia="zh-CN"/>
        </w:rPr>
        <w:t>Приложение №3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 п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своению, изменению и аннулирова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ресов объектам адресации на территор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сельского </w:t>
      </w:r>
    </w:p>
    <w:p>
      <w:pPr>
        <w:pStyle w:val="Normal"/>
        <w:jc w:val="right"/>
        <w:rPr/>
      </w:pPr>
      <w:r>
        <w:rPr>
          <w:sz w:val="20"/>
        </w:rPr>
        <w:t>поселения «Лойма»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4"/>
          <w:lang w:eastAsia="ar-SA"/>
        </w:rPr>
      </w:pPr>
      <w:bookmarkStart w:id="1" w:name="OLE_LINK1"/>
      <w:bookmarkEnd w:id="1"/>
      <w:r>
        <w:rPr>
          <w:rFonts w:eastAsia="Lucida Sans Unicode"/>
          <w:b/>
          <w:kern w:val="2"/>
          <w:szCs w:val="24"/>
          <w:lang w:eastAsia="ar-SA"/>
        </w:rPr>
        <w:t>Расписка N ____________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ыдана администрацией сельского поселения «Лойма» в получении документов, приложенных к заявлению </w:t>
      </w:r>
      <w:r>
        <w:rPr>
          <w:rFonts w:eastAsia="Lucida Sans Unicode"/>
          <w:kern w:val="2"/>
          <w:szCs w:val="24"/>
          <w:lang w:eastAsia="ar-SA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</w:t>
      </w:r>
      <w:r>
        <w:rPr>
          <w:szCs w:val="24"/>
        </w:rPr>
        <w:t>: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я, имя, отчество, наименование, юр. адрес организации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(место нахождения земельного участка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приняты следующие документы: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1) Заявление на ______________ листах;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2) 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3) 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)_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5)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Документы представлены "___"____________ 20__ г.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Входящий номер регистрации заявления 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Расписку получил "___"_____________ 20__ г. _______________________________</w:t>
      </w:r>
    </w:p>
    <w:p>
      <w:pPr>
        <w:pStyle w:val="Normal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Lucida Sans Unicode"/>
          <w:kern w:val="2"/>
          <w:szCs w:val="24"/>
          <w:lang w:eastAsia="ar-SA"/>
        </w:rPr>
        <w:t>(подпись заявителя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Расписку выдал _____________________________________________________________</w:t>
      </w:r>
    </w:p>
    <w:p>
      <w:pPr>
        <w:pStyle w:val="Normal"/>
        <w:jc w:val="center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          </w:t>
      </w:r>
      <w:r>
        <w:rPr>
          <w:rFonts w:eastAsia="Lucida Sans Unicode"/>
          <w:kern w:val="2"/>
          <w:szCs w:val="24"/>
          <w:lang w:eastAsia="ar-SA"/>
        </w:rPr>
        <w:t>(должность, ФИО должностного лица, принявшего документы, подпись)</w:t>
      </w:r>
    </w:p>
    <w:p>
      <w:pPr>
        <w:pStyle w:val="Normal"/>
        <w:jc w:val="right"/>
        <w:rPr>
          <w:rFonts w:eastAsia="Lucida Sans Unicode"/>
          <w:kern w:val="2"/>
          <w:sz w:val="20"/>
          <w:szCs w:val="24"/>
          <w:lang w:eastAsia="zh-CN"/>
        </w:rPr>
      </w:pPr>
      <w:r>
        <w:rPr>
          <w:rFonts w:eastAsia="Lucida Sans Unicode"/>
          <w:kern w:val="2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Приложение №4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исвоению, изменению и аннулированию адресов объектам адресации </w:t>
      </w:r>
    </w:p>
    <w:p>
      <w:pPr>
        <w:pStyle w:val="Normal"/>
        <w:jc w:val="right"/>
        <w:rPr/>
      </w:pPr>
      <w:r>
        <w:rPr>
          <w:sz w:val="20"/>
        </w:rPr>
        <w:t>на территории муниципального образования сельского поселения «Лойма»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b/>
          <w:szCs w:val="24"/>
        </w:rPr>
        <w:t>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5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6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ача Заявителем (представителем Заявителя) заявления о предоставлении муниципаль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|</w:t>
      </w:r>
    </w:p>
    <w:tbl>
      <w:tblPr>
        <w:tblW w:w="523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10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80340</wp:posOffset>
                      </wp:positionV>
                      <wp:extent cx="485775" cy="976630"/>
                      <wp:effectExtent l="12700" t="5080" r="11430" b="6985"/>
                      <wp:wrapNone/>
                      <wp:docPr id="11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0" fillcolor="white" stroked="t" o:allowincell="t" style="position:absolute;margin-left:387.65pt;margin-top:14.2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Формирование межведомственного запроса, получение документов, необходимых для предоставления муниципальной услу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|</w:t>
      </w:r>
    </w:p>
    <w:tbl>
      <w:tblPr>
        <w:tblW w:w="531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70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заявления и принятие решения о предоставлении муниципаль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|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(направление) Заявителю (представителю Заявителя) решения о присвоении (изменении, аннулировании) адреса объектам адресации (решения об отказе в присвоении (изменении, аннулировании) адреса объектам адресац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dm_cp_Lojma@mail.ru" TargetMode="External"/><Relationship Id="rId7" Type="http://schemas.openxmlformats.org/officeDocument/2006/relationships/hyperlink" Target="http://pgu.rkomi.ru/" TargetMode="External"/><Relationship Id="rId8" Type="http://schemas.openxmlformats.org/officeDocument/2006/relationships/hyperlink" Target="mailto:adm_cp_Lojma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4:00Z</dcterms:created>
  <dc:creator>Admin</dc:creator>
  <dc:description/>
  <cp:keywords/>
  <dc:language>en-US</dc:language>
  <cp:lastModifiedBy>ПК</cp:lastModifiedBy>
  <cp:lastPrinted>2015-07-09T13:29:00Z</cp:lastPrinted>
  <dcterms:modified xsi:type="dcterms:W3CDTF">2015-07-09T12:40:00Z</dcterms:modified>
  <cp:revision>5</cp:revision>
  <dc:subject/>
  <dc:title>«ЛУЗДОР»</dc:title>
</cp:coreProperties>
</file>